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>
          <w:rtl w:val="true"/>
        </w:rPr>
        <w:t>ޱ����             ޱ�               ޱ�                  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>
          <w:rtl w:val="true"/>
        </w:rPr>
        <w:t>ޱ�  ޱ�                                                   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>
          <w:rtl w:val="true"/>
        </w:rPr>
        <w:t>ޱ�  ޱ� ޱ�ޱ��   ޱ��    ޱ�ޱ��   ޱ��      ޱ���  ޱ�ޱ��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>
          <w:rtl w:val="true"/>
        </w:rPr>
        <w:t>ޱ�  ޱ�  ޱ� ޱ�   ޱ�     ޱ� ޱ�   ޱ�     ޱ� ޱ�  ޱ� ޱ�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>
          <w:rtl w:val="true"/>
        </w:rPr>
        <w:t>ޱ�  ޱ�  ޱ� ޱ�   ޱ�     ޱ� ޱ�   ޱ�     ޱ� ޱ�  ޱ� ޱ�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>
          <w:rtl w:val="true"/>
        </w:rPr>
        <w:t>ޱ�  ޱ�  ޱ����    ޱ�     ޱ� ޱ�   ޱ�     ޱ� ޱ�  ޱ�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>
          <w:rtl w:val="true"/>
        </w:rPr>
        <w:t>ޱ����   ޱ�       ޱ��    ޱ� ޱ�   ޱ��     ޱ���   ޱ� ޱ�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>
          <w:rtl w:val="true"/>
        </w:rPr>
        <w:t>ޱ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Board Opinion writer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3 - 1995 Nephilim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Alain Schelli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istributed under the GNU v1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Opinion writer version 2.02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</w:t>
      </w:r>
      <w:r>
        <w:rPr/>
        <w:t>OverView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inion is a small PEX that will allow your users to writ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inion or a one-line message to the other users on your BBS.  No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, nothing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</w:t>
      </w:r>
      <w:r>
        <w:rPr/>
        <w:t>Why 2.00 ?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most of my other PEX'es, I've rewritten Opinion to make it sm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aster. Most of these small pexes will be released under the G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, so the source codes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pinion (all executables and documentation files) are copyr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of Alain Schellin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is software and everything that comes with it are protect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NU version 1.00 license agreement. Read the GNU.DOC file f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oblems, bug-reports, etc. please write to: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ain Schellin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kkersvijverstraat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-9040 G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reach the author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E-mail to Alain Schellinck, FidoNet 2:291/19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E-mail to alainsch@innet.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lling The Happy House BBS, +32-9-23816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a fax to +32-9-2381610 (same number as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2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Opinion writer version 2.02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</w:t>
      </w:r>
      <w:r>
        <w:rPr/>
        <w:t>What's new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in version 2.02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was an endless loop bug once the datafile was full and a quot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. Fix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in version 2.0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tt Brown (ProBoard USA Co-Moderator) asked me to make the "Do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dd your own opinion" prompt user-def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ew variable in the INI file: ASKTEXT. See "sample ini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in version 2.0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tated above, the code is completely rewritten using no libraries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that the pex is much smaller (6KB instead of 31KB fo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ew variable in the INI file: HideCopyright. See "sample ini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Removed the "MaxLines" variable from the INI file. Opinion will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32 opinions (64 lines) and display a number of opin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user his screen size.  I.e. if the user has a 50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nd you hide the copyright message, opinion will show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opinions (46 lines), leaving 1 blank line at the top and 3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names of the colors are changed. See "sample ini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in version 1.0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ops! There was a problem with my development setup. Due to tha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X for ProBoard 1.31 was linked with the PB_SDK.LIB for Pro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0/BETA, so the PEX won't run with ProBoard 1.31. Fix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3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Opinion writer version 2.02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in version 1.02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inion has two sperate archives: one for ProBoard 1.31 and on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oard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mall change: Forgotten to remove a debug print statem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release.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Usag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4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Opinion writer version 2.02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INI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verride some default values by overriding them in a 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Create a file OPINION.INI in the PEX directory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.  All values mentioned in this example ini file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] Should we wait for ENTER after displaying opinions ? [------------</w:t>
      </w:r>
    </w:p>
    <w:p>
      <w:pPr>
        <w:pStyle w:val="PreformattedText"/>
        <w:bidi w:val="0"/>
        <w:jc w:val="left"/>
        <w:rPr/>
      </w:pPr>
      <w:r>
        <w:rPr/>
        <w:t>WaitForEnter    = YES                           [ default: YES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] Should the screen be cleared before displaying the opinions [-----</w:t>
      </w:r>
    </w:p>
    <w:p>
      <w:pPr>
        <w:pStyle w:val="PreformattedText"/>
        <w:bidi w:val="0"/>
        <w:jc w:val="left"/>
        <w:rPr/>
      </w:pPr>
      <w:r>
        <w:rPr/>
        <w:t>ClearScreen     = YES                           [ default: YES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] Would you like to see the copyright message [---------------------</w:t>
      </w:r>
    </w:p>
    <w:p>
      <w:pPr>
        <w:pStyle w:val="PreformattedText"/>
        <w:bidi w:val="0"/>
        <w:jc w:val="left"/>
        <w:rPr/>
      </w:pPr>
      <w:r>
        <w:rPr/>
        <w:t>HideCopyright   = YES                           [ default: NO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] Question to ask before adding a line [----------------------------</w:t>
      </w:r>
    </w:p>
    <w:p>
      <w:pPr>
        <w:pStyle w:val="PreformattedText"/>
        <w:bidi w:val="0"/>
        <w:jc w:val="left"/>
        <w:rPr/>
      </w:pPr>
      <w:r>
        <w:rPr/>
        <w:t>AskText         = Say something to the other us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] Color for "xyz says on ..." text [--------------------------------</w:t>
      </w:r>
    </w:p>
    <w:p>
      <w:pPr>
        <w:pStyle w:val="PreformattedText"/>
        <w:bidi w:val="0"/>
        <w:jc w:val="left"/>
        <w:rPr/>
      </w:pPr>
      <w:r>
        <w:rPr/>
        <w:t>DefUserColor     = Yellow                       [ default: White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] Color for the comments [------------------------------------------</w:t>
      </w:r>
    </w:p>
    <w:p>
      <w:pPr>
        <w:pStyle w:val="PreformattedText"/>
        <w:bidi w:val="0"/>
        <w:jc w:val="left"/>
        <w:rPr/>
      </w:pPr>
      <w:r>
        <w:rPr/>
        <w:t>DefCommentColor  = Red                          [ default: Cyan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] Color for the last entered "xyz says on ..." text [---------------</w:t>
      </w:r>
    </w:p>
    <w:p>
      <w:pPr>
        <w:pStyle w:val="PreformattedText"/>
        <w:bidi w:val="0"/>
        <w:jc w:val="left"/>
        <w:rPr/>
      </w:pPr>
      <w:r>
        <w:rPr/>
        <w:t>LastUserColor    = Green                        [ default: Yellow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] Color for the last entered comment [------------------------------</w:t>
      </w:r>
    </w:p>
    <w:p>
      <w:pPr>
        <w:pStyle w:val="PreformattedText"/>
        <w:bidi w:val="0"/>
        <w:jc w:val="left"/>
        <w:rPr/>
      </w:pPr>
      <w:r>
        <w:rPr/>
        <w:t>LastCommentColor = Cyan                         [ default: Magenta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keywords for th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COLORS               BLINKING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   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                      +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                        +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                    +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llow                      +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                       +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enta                     +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n                        +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                      +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5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Opinion writer version 2.02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ne is very eas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copy the PEX file to the PEX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you should create an command in one of your menu's.  I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ne in the LOGOFF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</w:t>
      </w:r>
      <w:r>
        <w:rPr/>
        <w:t>0        1         2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</w:t>
      </w:r>
      <w:r>
        <w:rPr/>
        <w:t>1234567890123456789012345..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</w:t>
      </w:r>
      <w:r>
        <w:rPr/>
        <w:t>;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Hotkey   : !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Function : 60 - Run ProBoard SDK File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Data     : Opinion Show Add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Level    : 0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Flags    : --------------------------------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Color    : White on Black       Example Tex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a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inion has 2 command line parameters wich can be used as much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.....: Show the last &lt;maxLines&gt; opinions in the data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......: let the user add an opi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possible to combine these parameters;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pinion Show Add Sh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ow the opinions, let the user add one and show the ag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6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Opinion writer version 2.02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pinions are written in a flat ASCII file wich can be edi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ple ASCII editor. Each opinion takes 2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USERNAME&gt; says on &lt;DAT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PIN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move unwanted opinions without any problem. Opin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he last 32 opinions (64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if you delete an opinion, you delete both lin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7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Opinion writer version 2.02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INDEX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 ....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2.00 ? ..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.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's new ..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 version 2.02 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 version 2.01 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 version 2.00 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 version 1.01 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 version 1.02 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 ............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INI file 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parameters 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file ...............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8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