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QuickBBS Questionnaire Writer  v2.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opyright 1990-95 Richard N. Lesli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- All Rights Reserved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S E R 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&gt;[ Disclaimer ]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QuickBBS Questionnaire Writer is provided as is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ind is either expressed  or  implied,  except  to  occupy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  The  author  is  not  to be liable to you or anyone e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including lost profits, lost savings or any  other 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,  incidental, or consequential damages aris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&gt;[ License ]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BBS Questionnaire Writer (hereafter referred to as QQW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 as shareware and is not to be considered freewar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domain. You are granted a limited license to use QQ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30 day evaluation period. After thirty days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cease using it.  You are further encouraged to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it so long as it is in an unmodified form and no mo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pensation is asked o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  of  the  program  constitutes  agreement  with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an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&gt;[ Registration ]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nregistered  version  QQW  is not crippled in anyway.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functions present in the  registered  version.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have  a  5  second  delay  upon  execution 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registration information. Registration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keyfile that will remove this delay. If you  fin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 please  consider  registering  it and support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 The cost of  registration  is  $10.00.  Fo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lease refer to th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&gt;[ System Requirements ]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e to say, if  you  can  run  QuickBBS  you  can  run  QQW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speaking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BM PC, XT, AT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MS-DOS 3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t least a CGA graphics card (color monitor is not required)  Q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direct screen writes for increas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&gt;[ What QQW is ]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QW  is  a  sysop  utility  to  facilitate  the  writing of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scripts. It allows the sysop to very quickly gen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dit scripts without having to deal directly  with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of the script language. In addition QQW contains a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to allow you to easily debug your q-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&gt;[ Basic Operation ]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QQW you should have an idea of what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  should   be  and  what  branching  "IF"  and  "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you might wish  to  include.  "IF"  and  "Else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ed in a later par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execution  QQW  will  present  a  short  screen  show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.  Following this you will see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&lt;N&gt; to create a new fi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&lt;E&gt; to edit an existing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&lt;C&gt; to copy an existing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&lt;P&gt; to set a new file pat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&lt;ESC&gt; to quit and ex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 will be presented at start up and whenever  you  s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that  you  are  working  on. Pick &lt;N&gt; to start a new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tch and you will be prompted for a name for the file.  &lt;E&gt;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  up  a  screen  showing  up  to  100  .q-a  files  sor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 order that you can hilite and load. (NOTE: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more than 100 .q-a files and you do not see  th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you  want  listed then hit ESC to return to the abov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&lt;N&gt; type in the filename and if it exists it will  be  loa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  will bring up the same screen of 100 filenames that &lt;E&gt; d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the file to copy.   You  will  be  promp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 filename.   If  the destination filenam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sked if you want to overwrite it. After copying 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if you want to load the file copy.   &lt;P&gt;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file path and allow you to enter a new path.  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you enter in invalid it will tell you so and prompt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ditor at the top of the screen is a menu bar from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elect pulldown menus of commands. At the bottom is a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isplays information about insert status and the las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 If you are editing an existing file then the last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will be displayed with a hilite bar positio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 entry. The hilite bar is used to mark the current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edited.  If it is positioned over an existing line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sertMode and the command  type selected on the menu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under the hilite bar then you will allowed to edit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If the types do not match then the line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  new type  and data.  If  you  are in InsertMode a ne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serted before the hilited bar. Positioning the hilit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last  line in the  file  will  add a new type 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  QQW will also keep track of the last variable #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swer was assigned so you always know what the next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.  You are allowed up  to 20 (1 to 20)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may  be  browsed  by  using  the PG-UP, PG-DN,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-DOWN keys. Also the HOME key will go to the first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key to the last. The CTRL CURSOR LEFT-RIGHT key  will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to scroll left-right to view lines longer than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INSERT key toggles InsertMode. The F1 key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ort help screen showing what certain keys do in case you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invokes Simulation Mode.  QQW also contains block move  and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 Use  F3 to mark the start of a block and F4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block. F5 or Alt-C  will  copy  the  block  to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 that  is  hilited, moving the current text down, and F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 will move the block to the hilited position. Alt-U will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&gt;[Menu Structure]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tring   Get Answer   Use Answer   Flags and Levels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�        �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�        �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V����������Ŀ � �������V�������Ŀ   �����V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ring to Display � � � Test Condition&gt;Ŀ � Flags to Change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lors to Use     � � � Output Answer � � � Security Level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 � � </w:t>
      </w:r>
      <w:r>
        <w:rPr/>
        <w:t>List Answer   � � � UpDateBoards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����������������� � 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</w:t>
      </w:r>
      <w:r>
        <w:rPr/>
        <w:t>V�����Ŀ           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User Input      �  ����������V������Ŀ �������������V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Multiple Choice �  � If var# = value � � Postinf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  � </w:t>
      </w:r>
      <w:r>
        <w:rPr/>
        <w:t>Endif           � � Clear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</w:t>
      </w:r>
      <w:r>
        <w:rPr/>
        <w:t>Else            � � Quit in .q-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����� � </w:t>
      </w:r>
      <w:r>
        <w:rPr/>
        <w:t>LogEntr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 </w:t>
      </w:r>
      <w:r>
        <w:rPr/>
        <w:t>Blank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&gt;[ Menu Functions ]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se commands are covered in the QuickBBS documen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is the Doc you have in hand here is an  overview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[ Display String ]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to display a character string to  the  user.  Thi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 be  in the form of a question or used to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ish to impart.  When you select this  menu  item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with a sub-menu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tring to displa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be prompted for the 235 character string to displ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get your entire text in one 235 character string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item as many times as it takes. A column posi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over the string to indicate your current colum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tring is larger than 80 columns wide the HOME and 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ove you from one end to the other of the string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-RIGHT keys will scroll the contents of the str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at the beginning or end of the displayed str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 MUST  use  the  '|'  character to insert linefeeds.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your Max. Baudrate:||a) 300|b)1200|c)2400| will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your Max Baud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lors to us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ursor Keys to select the color combination that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 to  see  displayed.  Non-Graphics users will see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.  All sequential Display  commands  after  thi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[ Get Answer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menu item when you want to get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presented with a sub menu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User inpu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mpted for how many characters to allow for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 and  the  variable # to assign this answer.  If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nswer then 1 will be your first variable #. (ex: 60  1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 the  user  an  answer up to 60 characters long and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o variable #1) Optionally you  can  now  specify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s that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ultiple Choic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o choose you can display to the user a list of item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pick  from  for  his answer. In this case you woul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responses and the variable # to assign the answer. (ex: PTQ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 spec  P  or  T  or Q as the only valid choices and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o variable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[ Use Answer ]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menu item when you what to use the contents of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 You are presented with a sub menu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Test Condi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to branch your questionnaire off  into  other 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 based  on  answers from your users. When you selec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you will be presented with sub-menu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If var# = valu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to make a true-false evaluation, much like a BASIC '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, of the value (answer) assigned to a particular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evaluation is true the questionnaire will branch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questions until  it  finds  an  EndIf  statemen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is false and there is no Else statement th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continue  at the point following the EndIf statement. (ex: 6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rue if #6 =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Endi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 branch and continues with main body of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Els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evaluation  is  false  this  statement   will   allow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 to branch off until an EndIf statemen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List answ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redisplay the answer assigned to a particular variab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user. This is useful if, for  instance,  you  w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the information given before writing it to the answ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Output answ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used to write the  answer  stored  in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# to the answer file.  You may optionally select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scriptor my leaving that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[ Flags and Levels ]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when you want to change the users security or turn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on or off. You will be presented a sub menu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Flags to chang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questionnaire  language  allows you to manipulate the ABC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in the user record. For instance you might  change  a  fla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 different access to another message area that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lag. Or using a test condition you might set flags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fferent users. Flags may be turned  on  or  off  thr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(ex: D7 OFF will turn D7 off in the user 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ecurity leve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allows  you  to  modify the user record much like the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unction with respect to security level. Again this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 until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UpdateBoard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update the users access to message boards and  file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hanging security o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[ Other ]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atch-all for the other commands that didn't seem  to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the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Postinf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 will write the users name, city, stat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 to the answer file. If you do not put this comma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you  will  not  know  who  answered. In my questionnai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usually put as the first command so that it serve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for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learscree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ould  insert  a  clearscreen  command  at  this 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Quit Questionnai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to immediately end  the  questionnaire  and 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LogEntr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write a specified string to the system.log file.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like the displ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Blank lin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insert a blank line in  the  physical  .q-a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has no effect on how the .q-a file is executed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xt formatting purposes.(ie., so you can visually group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&gt;[ Simulation Mode ]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it F2 while in the editor you will be placed into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 First you will be presented with a screen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your starting flagset and security values.  As  you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q-a  script  and  use SetSecurity and SetFlag commands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pdated on a status line to reflect your changes.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the  defaults  set  to  your  liking  hit  Enter 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or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Erro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 mode  will  catch  use  of  unassigned   variabl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matched  If-EndIf structures, the two most common erro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use a variable # that has not had a value assigned t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 get  a  warning. If you do not have the proper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corresponding EndIf statement for every If  statemen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Outpu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 get  a  message  showing  the  text  used on all Log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All OutputAnswer and PostInfo commands will  be  show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simulation and in addition they are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 SIM_QQW.ASW  so  that you can verify that the outpu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ed. In case of memory  problems  you  will  only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the file and will be notified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&gt;[ Miscellaneous ]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release of 2.75 of QuickBBS the ability to s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ame line is officially documented. QQW, because of 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handles the data, must unstack these commands and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  the line to break it down. So be forewarned that if you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up and call the file to edit them they will be unstack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v2.2 QQW is LZEXE'd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ug reports, comments, suggestions or furthe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Leslie                or at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16 Live Oak                 the ABYSS  Fidonet 1:388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co,Tx 76708                 817-754-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                          14400 bps 8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&gt;[ Technical Notes ]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QQW is written in C and compiled using  the  Borland  C++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QQW uses direct screen writes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&gt;[ Copyrights and trademarks ]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 -- 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C++  -- 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  --  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ichard Creighton and Steve Gabrilo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[ Thanks ]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special thank you to my wife for putting up with my ob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is program done and released. Thanks to Jim Ray for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 to make this program the best it can be and special thank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am me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Baumhoff  ....  The Unicorn                         1:37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y Brown     ....  Skydive Over Texas                  1:382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Luquette   ....  Computer Associates of Louisiana    1:38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Ray         ....  File Quest                          1:388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Zellers  ....  The Allied Group                    1:268/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