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qw.cfg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-&gt; Richard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-&gt;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-&gt; d: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string you used for your registration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gistered it doesn't matter what you put here so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 your registration code.  If unregister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default path to your q-a files to be us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can be changed inside the program if you have several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-a files.  NOTE: THIS MUST BE A VALI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upplied QQW.CFG file and just change the path li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QW.CFG file must reside in the same directory as the QQW.EX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