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ID v5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What the heck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How does it work?  Comman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What are th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1. Path / Filename /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2.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3. System ACS /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4.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Message c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Author's comment &amp;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.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present a commitment on the part of Dark Side of The Moon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/or databases described in this document are furnish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 or nondisclosure agreement. The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may be used or copied only in accordance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The purchaser may make one copy of the software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 No part of this manual and/or database may be reprodu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in any form or by any means, electronic or mechanic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copying, recording, or information storage and retrieval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urpose other than the purchaser's personal use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Dark Side of The Mo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Dark Side of The Moon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publishe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..                      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register this program..  I mean, this program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a Commercial or Registered or Shareware software.  It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..                       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CFG       -  Sample RCi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MSG       -  Sample RCid Input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DOC     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EXE       -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IGN       -  Sample RCid Number Ign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OOA       -  Sample RCid Lists of Out Of Area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lists of BC Out Of Are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RCid will create during it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DDF       -  RCid Dail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ID.LOG       -  RCid Log file.  This file will record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ke place with RCid (even when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????.ASC   -  Output Message file that RCid will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 given by RCID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????.MNU   -  Output Menu file that RCid will create and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 with Validating caller, terminating cal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ing caller thr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..                   What the heck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alled RCid.  Caller ID Program for use of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..                      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check the caller's number and the numb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account information.  It can also avoid either Normal,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Area numbers from logging onto the BBS..  Well, they CA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CAN'T get to the MAIN MENU, because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before the main menu.  This can also validate New User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external Call Back Verifier or using Auto-Valida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owner's (YOU) choice.  You can even avoid ANY call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getting into the main menu and ha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whatever it is.. This is some kind of Caller's numb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You can use this program to prevent fake users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..                How does it work?  Command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farely simple to make this program work.  It does require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.  Just read "7.   What are the requirements?"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nt.  Command lin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RCID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NIT            - Use this if this is your first tim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NFIG          - This will put you into RCID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URRENT         - This will make RCID to search of RCID.CF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irectory.  If not found, then 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NV             - This will search RCID.CFG thru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DOS SET command. 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RCID will exit to DOS.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is `SET RCIDCFG=&lt;Directory 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g.: C:\&gt;SET RCIDCFG=C:\R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ATH=&lt;dir&gt;      - If you don't wish to use /CURRENT or /ENV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use this to specify the path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CID.CFG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.g.: C:\&gt;RCID /PATH=C:\R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..                   What are th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least IBM 802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ller ID feature activated by your local tele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aller ID Supported Modem.  *** RECOMMEND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negade version May 9th, 199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O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Your configuration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..                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simple.  Just unpack this RCIDV500 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and run RCID with "/CONFI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already have a file RCID.CFG but damaged,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ID.CFG that is damaged before go in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RCID Config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.   Path / Filename / Nu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.   Toggl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.   ACS / Password / Cm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.   Quit to DO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Please select the menu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...                   Path / Filename /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"Path / Filename / Number" menu and it is a configur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my BBS.  You can take this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Path / Filename / Number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=� Number �=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Your Area Code [604] (British Columbia is `604'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-=� Path (e.g. C:\RCID\LOGS\) �=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�     RG Sysop Log [c:\renegade\logs\����������������������������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�    Renegade Main [c:\renegade\���������������������������������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�    Renegade Misc [c:\renegade\misc\����������������������������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�    Renegade Menu [c:\renegade\menu\����������������������������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�        Drop File [c:\renegade\���������������������������������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�              CBV [c:\renegade\cbv\�����������������������������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-=� File �=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�    Input Message [rcid����.MSG] (eg. RENECID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�   Output Message [caller��.ASC] (eg. RENECID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�      Output Menu [start1��.MNU] (eg. RENECID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 �     RG Main Menu [main����.MNU] (eg. MAIN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 �      Ignore List [rcid����.IGN] (eg. RENECID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 � Out of Area List [rcid����.OOA] (eg. RENECID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 �        CBV Batch [callback.BAT] (eg. CALLBACK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ess the number you wish to edit.  &lt;ENTER&gt; to accept your entr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ESC to return to main menu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said "Press the number you wish to edit.  &lt;ENTER&gt; to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", you press the numbers and letters on left hand s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 If there are some information written in a field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number or letter on that field, then your cursor will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ake "D" as an example.  There is "rcid" already written at "D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en you press "D", then your cursor will appear at the e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cid".  At that point, you can add some characters or use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characters.  The character "�" represent a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re are what each field meant on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r local area code.  The area code on British Columbia is "60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r Renegade log directory where main log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r Renegad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Your Renegade Miscellane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r Renegade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A door file directory which Renegade creates for playing Onlin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ther external utility that requires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 directory where an external Call Back Verifi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 file name which RCid reads in.  This file should be loca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 file name which RCid creates after the numbers are chec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part of lines from file "8" to display to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is an Output Menu file that RCid will create how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into.  It'll be either taken to Auto-Validation passwor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Back Verifier, to get hanged up, or to main menu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is is your Renegade Main Menu which RCid's menu shoul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in menu when the callers are accepted by RCid.  You c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"@S" for the different access levels.  (whisper: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works for that Renegade though... too many bugs st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Renegade version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his is a file which contain lists of numbers that RCid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ecking caller's number.  Be warn that the number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xactly the way that the Renegade User Accou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his is a file which contain lists of prefix numbers th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company carries several Not In Service for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This checks the prefix number of User's Accoun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ee if the prefix is true to be Out Of Area.  If not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ell that someone is trying to hack into the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This is your batch file which used to call an externa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r program.  This batch file will be used if eithe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, or Out Of Area numbers are forced to do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2...                          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default togg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Toggle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cept NORMAL (NRM)      :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cept PRIVATE (PVT)     :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cept OUT OF AREA (OOA) :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op file type           : GAP      (DOOR.SY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eck OOA numbers        :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erify number            :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IGNORE LIST          :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AUTO-VALIDATE Pwd    :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Validation Cycle     :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ulti-Tasking            :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BV Door file type       : None     (No Door file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SC - main menu  UP/DOWN - change field  SPACE - toggle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eld can be toggled by pressing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pt NORMAL (NRM)"       - Normal numbers (which the numb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isplayed properly on the Caller I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aller ID supported modem. If set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whatever number that can b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ly on the Caller ID cannot lo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.  If set to "CBV", then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forced to use CBV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pt PRIVATE (PVT)"      - Same things as NORMAL, but as PRIV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.  On Caller ID unit,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"PRIVATE", and Caller I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s will display "P" instead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s.  These numbers uses "*67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BS number is dialed,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ephone company will displa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r's unit as "P".  Resul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same as the normal number i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Yes", "No", or "CB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pt OUT OF AREA (OOA)"  - Same things as NORMAL, but as OU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instead.  On Caller ID unit,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display "OUT OF AREA", and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ed modems will display "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 numbers.  That is because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ix number is not in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 ID feature.  Result can b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e as the normal number is.  Either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No", or "CB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op File Type"            - Drop file type which RCid will re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between DOOR.SYS, SFDOORS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INFO.BBS.  Either one can be us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course, make sure to use either "DG", "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"DW" according to the door file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mdKey that you'll use it to run 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you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 OOA Numbers"         - This is when you want your RCi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's Account Phone Number prefix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prefix is really a Out Of Are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prefix number isn't, then thi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either hacker or the number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ice from the local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out any notice. If you find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remove the prefix number 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 Of Area number list file. 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 Of Area number list fil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k into the sample RCID.OOA that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ify Number"             - When this is enabled, then RCid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umber between the caller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ccount Phone number.  This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ckers from using someone else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they find out their passwo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IGNORE LIST"           - If this is enabled, then RCid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 ????????.IGN which contai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ccount Phone number should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verifying the numb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 how to make a list, then just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ple RCID.IGN that I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AUTO-VALIDATE Pwd"     - When either first, second, and thir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set to "Yes" and this one as "Yes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Cid will allow new callers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selves by using Auto-Validat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ever, this will work whe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and their account phone numb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"Verify Number"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 Validation Cycle"      - This toggle is just a simple type of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ng I made..  What it does is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ying to force New Users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selves without lett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.  If this is disabl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users must call back to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alidation procedure.  To explain th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&gt; AVP/CBV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</w:t>
      </w:r>
      <w:r>
        <w:rPr/>
        <w:t>Togg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</w:t>
      </w:r>
      <w:r>
        <w:rPr/>
        <w:t>v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</w:t>
      </w:r>
      <w:r>
        <w:rPr/>
        <w:t>Ye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�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�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</w:t>
      </w:r>
      <w:r>
        <w:rPr/>
        <w:t>Validated    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�    �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</w:t>
      </w:r>
      <w:r>
        <w:rPr/>
        <w:t>v    v        v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</w:t>
      </w:r>
      <w:r>
        <w:rPr/>
        <w:t>No   Yes      No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</w:t>
      </w:r>
      <w:r>
        <w:rPr/>
        <w:t>v    v        v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lti-Tasking"             - Yes.  Multi-Tasking..  As it is s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're using Multi-Task on your Reneg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the Renegade will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 file on different directory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emporary log file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's number will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log file until the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cuts off.  So, this toggle makes RC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temporary log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log file (SYSOP#.LOG)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enabled if you're using Multi-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BV Door file type"        - This is just a toggle of telling RC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file your external CBV progra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3...                   System ACS /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sample configuration of "System ACS / Password" I us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System ACS / Password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�               New User Access Level [s25!s26���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� Validated Access Subscription Level [B] (A-Z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�            Auto-Validation Password [UPGRADE���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� CBV Batch Command Line [%N���������������������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ESC to return to main menu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 I'm kinda getting boring writing this thing..  oh well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 any menu file, there is a command called "System ACS lvl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displaying certain type of stuff according to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 Especially this one is used only for the new user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Validation or Call Back Verification (also Validation Cy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documentation of Renegade about the definit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is is when user is accepted to use Auto-Validation passwo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alidate themselves.  This is used with "3" so don't mak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lank.  Fill both them out if you're going to use Auto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 This is a Subscription Level which Renegade u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kinds of Valid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is is a password of Auto-Validation password.  This is NOT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and you may or not tell anyone about this. 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when new users are asked to enter the Auto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 It shouldn't be too long.  It can be one let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is is a command line which might need to be used for the CBV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Some program requires additional optio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course if you're running Multi-Task, some CBV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Task requires an optional command line in order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using a Renegade MCI code such as "%N" a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4...                     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says..  Quit to DOS.  Sayonara (Goodbye, see you again) to 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ode.  If anything changed during the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Save Config File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ere were some changes made.  Would you lik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ave them into the configuration file?   (Y / N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ither press "Y" to save or "N" to 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..                     Message c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RCid codes can be used in ????????.MSG betwee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ins of "Message &lt;message name&gt;...End Message".  Ca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ATE#         - This code will be converted into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IME#         - This code will be converted into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DE#         - This code will be converted into the nod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ALLER#       - This code will be converted into the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by th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UMBER#       - This code will be converted into the phon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Cid read from the Renegad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CC_PHONE#    - This code will be converted into the phon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by the door file; the account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UTOPWD#      - This code will be converted into the Auto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you 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 the RCID.MSG for example, the setting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void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      :    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:    #d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          :    #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        :    #cal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:    #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:    #acc_pho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information.  And the Auto-Valida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#autopwd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have a follow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= 12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02-1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=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= DARK SYN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= 604-929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= 604-929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Validation Password =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Cid will convert the code into the information above. 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????.ASC (lets say the file name is called RCID.ASC)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      :    12:3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:    02-14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          :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        :    DARK SYN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:    604-929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Number :    604-929-6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information.  And the Auto-Valida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UPG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put them into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      #time#, #date#, #caller#, #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     12:35:33, 02-14-95, DARK SYNIDER,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e to add more codes, then just ask... I might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my ideas too.. 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..               Author's Comment &amp;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w freeware.  You may do whatever you want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 really hope that you DO NOT modify this program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fake upgrade o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 will be unknown.  I'm not quite sure if I'm gonna p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into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S!  REPORT TO ME AS QUICK AS POSSIBLE BEFORE IT GETS WO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network addresses you can reach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  1:153/4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!net   10:1212/2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Onet  23:91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JACnet  73:8522/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Cnet   88:88/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  jotsuka@dsotm.y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my BBS at 1-604-929-6183; Dark Side of The Mo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