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������ RG2TG v1.00 Notes/Documentatio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let me  just  start  off  by  saying this is 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the program.  This file serves mainly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 instructions on how to use the program, and thing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 when  running  it.   I'm  not  going to bother writ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something most of you will only be using o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twice if you screw up the first time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mmarize, RG2TG converts your  Renegade  BBS data file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ard 3.0.  That's the obvious.  I started writing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  for  my  own  use - I wrote a program to convert m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, and message area setup  over  to Telegard 3.0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ing the rest manually, but decided  finishing  the  ful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program  would  probably take only a little bit long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, and that it would help  other Renegade sysops conver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ard - or at least take a better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not intended to be perfect,  and  has  it's  f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 expect to run this and instantly have an identical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ard!  It will convert MOST  of  your board over,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see what it looks like under Telegard, but ther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ome degree  manual  effort  required  -  mostly  re-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 parts,  or  configuring  features  that weren'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(or at least skim  through) all of this fil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use it - there are things you might want  to  kn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ight  want  to know these things BEFORE you convert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ind out by accident.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x, joking there...  ;) I'd  LIKE  to charge registr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ess I can't do that for a program you  only  run  once. 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ness,  this  was  a  tedious program to write.  It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, but it's hours sitting  in  front of the compu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undreds of variable names, doing the same thing over,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ver again for every single data file it ha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use the program, and it worked well for you,  and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ad  I  wrote a conversion program, I'd appreciate it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end me a netmail message at 1:250/320 or 50:660/300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me a nice message,  thank  you note, or whatever -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ppreciate these types of messages, even if there  is  no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d to them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oring legal 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2TG  is freeware, and is distributed on an "as-is" bas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 either  expressed or implied,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e distribution archive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 to  implied  warranties  for   the   software's 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,   merchantability,   or  fitness  for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Neither MatrixSoft,  nor  it's programmers,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yone affiliated with it shall in any event be held  l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ser  or  any  other  person  or  entity, 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,  damage(s)  or  loss(es)  caused,  or  allegedly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or indirectly by the use,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2TG is copyright 1995 by  Lars Hellsten.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uthor.  No part of this  documentation,  or  the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within the RG2TG distribution archive may be re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ed  in modified form without the prior express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s Hell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 provides  step-by-step  instructions  fo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Note: none of the conversion  process  should  damag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ny of your Renegade data files.  It is design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convert your BBS over to Telegard, but still keep the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ntact.  There may  be  something  I forgot to menti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w, so be aware of that, and don't assume that you won't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anything  other than what's described here.  I've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utline most of what  you  will encounter though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assume you  unarchived  RG2TGxxx.ZIP  into  your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Install Telegard v3.0 in it's own directory. 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F THE SETTINGS UNTIL AFTER YOU RUN RG2TG!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 TELEGARD.EXE, have it install the new setup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to step #2 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Copy your Renegade MISC\ directory to Telegard's TEXT\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tory, and rename any *.ASC files to *.MSG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in the included RG2TGTXT.BAT file are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run it.  It will rename all the Renegade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per file names f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COPY C:\RENEGADE\MISC\*.* C:\TELEGARD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:\TELEGARD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2TG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Copy your Renegade SCHEME.DAT file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G2TGMCI.EXE resides in.  Run RG2TGMCI on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elegard text directory.  The MCI/color cod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ext files have now been converted over to Teleg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odes, and Telegard's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COPY C:\RENEGADE\DATA\SCHEME.DAT 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G2TGMCI C:\TELEGARD\TEX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Run RG2TG.EXE and follow all the instruction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all your Renegade data files over.  You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almost set to run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Run the Telegard indexing utilities to create Teleg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files.  You do NOT need to renumber your QWK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G2TG converts them from Renegade - in fact, us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upload any outstanding .REP packets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egade board to the Telegard BBS without any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. INDEX A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e patient, it will probably take a few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re now set to load up Teleg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ORTANT NOT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contains important things you may want t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.  Most of these deal with items that RG2TG can't conver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line things you'll have to d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When RG2TG is converting messages, you MUS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on your drive!  If it runs out of space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runtime error, and you'll have to do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over again.  If you're low on HD spac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only convert the most important messag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RG2TG does not conv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Archive and protocol setups.  Telegard suppor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ADF/*.PDF files for archive and protocol setup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the default definition files (or alternate o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m), and you will have several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s instantly defined.  If those settings do no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eeds then you'll have to convert this area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Modem/node setup.  Similar to above, you'll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this manually (shouldn't be a big deal), or find a *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 for your particular type of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Voting bo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)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 Message area selections ARE converted, but lastrea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lost.  Your users will have to rese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) Syste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)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) Validation/subscrip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As mentioned in the step-by-step instructions, RG2T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sort Telegard's index files.  After you conve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use Telegard's indexing ut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Prompts and strings from your setup are not converted.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0 has a completely different way of handling prom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s from Renegade.  ALL prompts and string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change the strings by editing the language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ISH.TXT (or whatever the filenames are), and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to ENGLISH.T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There are some MCI codes that could not be conver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imply left as they are.  You will have to stumb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yourself, and use your own judgement to decid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Text files; the following text files are not displayed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n Telegard.  If you want these fil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o add them in manually, by having them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from a language file, or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.Ext Where to dis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#.xxx LOGON.SCR - note, this is renamed to WELC#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Telegard already use a WELCOME#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ING THE AUTH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: TNC_TELEGARD   (TNC Telegard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NC_BBS        (TNC BBS software discu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G_SUPPORT     (FidoNet Telegard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et : larsh@tor250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BBS   : Access-PC BBS - MatrixSof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1-416-494-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00-28800 BPS (v.fc/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in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 : 1:250/320 (Fido)        50:660/300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0:23/307 (TNC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--] End of file "RG2TG.DOC" [---------------------------------------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