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TI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5,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: 1:151/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maidon@cr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is FREE for anyone to use.  PAROLE Software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the program and source.  It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you place READTIC.EXE and all accompanying 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that is listed in your "PATH" statemen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that READTIC can locate the CFG files that are need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READTIC.CFG and the RTICAREA.CFG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contains the READTIC.EXE program.   DO NOT rename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directory that contains these programs should also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TIC.CFG file may contain up to 70 lines with one match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if you were to enter ".ADS" on one line of the CFG, all TIC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ntaining these characters would be deleted. 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TICAREA.CFG file may contain up to 250 lines with one area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.if you were to enter "WDN_RIP" on one line of the CFG, all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filearea would be deleted.  See the sample CFG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TIC must now be run with a command line.  The necessary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KT       Kill all TIC files that are matched in th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KF       Kill all files that are matched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REA     Kills all TICs that match the area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TICAREA.CFG file.  All matching files are also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1 or both of these switches.  If you just use "/K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only the files and NOT the TIC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I  You must use this switch if you only wish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listing of all the incoming TICs.  You do not need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 previous switches are used.  The FILES.BB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 NOT rename the CFG files.  READTIC looks for thes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est this program on your system and setup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ut it into everyday use.  Copy all the files and TIC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\TEMP" directory and run READTIC on that directory before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.  It's better to be safe than sorry.  Even better, "A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se is sufficient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those 3-4 sysops that F/REQed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ED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