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FAXOU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-0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v1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v1.0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ug fixed that would attempt to use a 1 character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Code was added to check the length of the SFBB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Conference number and if less than 2 characte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epend a " 0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-0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v1.0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FAX_TYPE variable in SFBBS.INI has been changed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re now: " ALL ", " LOCL ", " LONG " and " INTL "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SFFAXOUT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de was added to retrieve the " SFPATH 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set, the program will default to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de was added for the FAX_CHECKING type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FAXOUT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ug fixed that would cause a registered version of SFFAXOU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UNREGISTERED Sysop " and " UNREGISTERED BBS " o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v1.0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de was added to display a small copyright block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de was modified to only use a single linefeed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nor bug fixed when retrieving the LONG_PRFX 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BS.INI file.  Program was searching for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LONG-PRFX " instead of " LONG_PRFX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jor Bug fixed that would cause some strings already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be overlayed by oth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