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 09, 1995                   SFFAXOUT v1.03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XOUT reads messages from a designated Spitfire BBS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verts them into a format suitable for faxing.   SFFAXO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line fax program such as QLINK (which probably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card) or BGFAX (HIGHLY recommended!) that is capable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via "command-line" operation.  Check your FAX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AXOUT may be run immediately after a caller logs off via " SFIN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essages can be saved until a scheduled event some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Message conferences may be setup to provide local fa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callers and long distance or international fax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reate a message area where callers may enter messages to be f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ate a new directory and unzip the SFFAX???.ZIP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irectory.  This directory will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&lt;==== Standard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AXOUT.EXE  &lt;====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AXOUT.DOC  &lt;====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BBS.INI     &lt;==== SDPS Utilitie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BBSINI.DOC  &lt;==== Explanation of the SFBBS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FRM     &lt;==== SFFAX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BACK.FRM  &lt;==== User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SITE.FRM  &lt;==== Distribution Si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.FRM   &lt;==== Problem Report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.DOC   &lt;====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DOC   &lt;==== SFFAXOU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.DOC   &lt;==== 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NUM.LST    &lt;==== Sample File of Phone Numbers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E.LST    &lt;==== Sample File of Selected Call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nd Long Distance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IX.LST    &lt;==== Sample File of the Phone Number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.LST   &lt;==== Sample File of the Limit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FAXOUT will generate a log file called SFFAXOUT.LO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dit the configuration file SFBBS.INI for SFFAXOUT us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All KEYWORDs must be entered in uppercase onl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any spaces on either side of the " = " between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and their values.  Trailing backslashes are optional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ntries.  You MUST provide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FFAXOUT]                     Section Header for SFFAX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FAXOUT_REG1=                 Registration Cod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t to " 0000000000 "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ximum Size: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 09, 1995                   SFFAXOUT v1.03                     Page 2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AXOUT_REG2=                 See SFFAXOUT_REG1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1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_CONF=                      Spitfire Messag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re messages will be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is " 01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inimum Size: 2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TYPE=                      Specifies whether th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above conference may be lo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ng distance, international or 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id values are: " ALL ",  "LOCL 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 LONG " and " INTL "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 LOCL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DIR=                       Full drive and path to your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ftware.  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6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_DIR=                       Full drive and path where extr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converted messages will be pla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6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EXT=                       File Extension used by you FAX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LINK uses " QFX ".  BGFAX uses " FAX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VT_CMD=                      Text to Fax Conversi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12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FFAXOUT produces a TXT format file.  If no conversion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nter " NONE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necessary to use a second program to convert the 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ext) file into another 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nclude all commands &amp; necessary parameters.  Use ^F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 the file name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C:\BGFAX\OUTGOING\^F /S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) If an output file name is required, you may use ^O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 the name of the converted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FAX C:\BGFAX\OUTGOING\^F C:\BGFAX\OUTGOING\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t is recommended to give the full path if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faxed are stored in a different directory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ax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 09, 1995                   SFFAXOUT v1.03                     Page 3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VT_OKAY=                     ErrorLevel for successful conv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CMD=                       Send FAX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12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gain include all commands &amp; necessary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^F to represent the file name and ^P for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GFAX /SEND C:\BGFAX\OUTGOING\^F ^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OKAY=                      ErrorLevel for successful f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DEFAUL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_CHECKING=                  Method for Checking.  Valid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 PREFIX ", " LIMITED " and " DEFAULT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is " DEFAULT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7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  - Phone number exchange will be checked against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file " PREFIX.LST " which should contain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phone exchanges to which faxes may be sent.  If lo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ance or international calls are allowe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any special strings and country codes.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for AL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- Phone number will be checked against entri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" LIMITED.LST " which should contain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to which faxes may be sent.  Faxes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ent to these numbers.  This will be the most sec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limits users to pre-selected numbers.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ALL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- Phone number format is checked based on " FAX_TYPE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ting. " LONG " types must match the phon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" LONG_PRFX " variable setting.  " INTL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s must match the phone number with the " INTL_PRFX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setting. " ALL " and " LOCL " typ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licitly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_PRFX=                     Prefix used before phon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icate a long distance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is " 1-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7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_PRFX=                     Prefix used before phone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icate an international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is " 011- 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ximum Size: 7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 09, 1995                   SFFAXOUT v1.03                     Page 4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dit your " SFINIT.BAT " batch file (if running SFFAXOUT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logs off) or your " SF.BBS " batch file (if running SFFAX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cheduled event) to execute SFFAXOUT as show below. 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 FAXIT.BAT " will be created in the fax softwar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FAXOUT also creates a text file of each message in the " OUT_DIR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this is where BBS exit occ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BGN_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... Check for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SFFAX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FAX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exist C:\FAXDIR\FAXIT.BAT goto END_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FAX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FAXI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FAXI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_F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continue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Edit the BADNUM.LST, SECURE.LST, PREFIX.LST and LIMITED.L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for you " FAX_CHECKING 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SFFAXOUT, just enter a message in the designat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You MUST enter the following information on th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@XXX-YYYY/&lt;Subject of Fax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^^^ 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elds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XX-YYYY is the destination of the fax.  If only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sted then a SUBJECT line of " FAX Message " will be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look through your FAX documentation carefully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the proper command line input for CONVERTing the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x compatible (if required by your software) and SENDING the f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ing examples and typing in commands by themselves may give a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isting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SFFAX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FAXOUT can be run by simply entering the program nam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command line parameters are also recognized by SFFAX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 /C: " parameter allows you to specify a configuration fil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" SFBBS.INI ".  This could be used to run one configur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essages to be sent in a scheduled event from a speci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conference in the middle of the 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 09, 1995                   SFFAXOUT v1.03                     Page 5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 /N: " parameter allows you to specify a Node number that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ol processing of the general parameters of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erhaps you have one set of message conferences for you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oard and another set of conferences for your adult sub-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the Node number on the command line, SFFAXOU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sociated with that Node number from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parameters are found on the command line, SFFAXOUT will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 SFBBS.INI " in the SFFAXOUT directory and a Node number of " 1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go to Jay Jackson of Test Pattern BBS for helping debu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uple of potentially show-stopping problems.  Look for Jay'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SURESEND ".  It's an add-on utility for SFFAX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FAX is (c) B. J. Guil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SEND is (c) Jay Jackson, Test Pattern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LINK (or QuickLink) is (c) Smith Micro Soft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 SYSTEM FOR PROGRAMMERS v2.20 is (c) 1992, Brian Pi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is completely operational - NO delays, NO n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and NO " PRESS A KEY TO CONTINUE " prompts.  The un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oes however print " UNREGISTERED SYSOP " and " UNREGISTERED BBS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ver page generated on each outgoing fax. Upon registering,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ings will be replaced with the Sysop and BBS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 09, 1995                   SFFAXOUT v1.03                     Page 6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&amp; CONTRACT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is program has been tested, this software has no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xpressed or implied.  The use of this software is at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risk.  The author shall in no way be responsible for any spec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, consequential or other damages resulting from the use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use of this software.  Every effort has been made to test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documentation for possible errors, but no guarantee to that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.  There are no written or implied guarantees of update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must be distributed AS IS in it's original archiv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shareware evaluation archive may be placed on all 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CD-ROMs without prior permission of the author.  The progra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ltered or reverse engineered in any way, shape, or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is program you agree to evaluate it for your continued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0 days.  Use beyond this period is an obligation to regis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Failure to do so is a breech of contract subject to the la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 09, 1995                   SFFAXOUT v1.03                     Page 7 of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5 by Smith Data Process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for all Smith Data Processing Services products (register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copies) is available 24 hours per day, 365 days per year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pport an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yberSpace BBS - 1:2230/110@fidonet - (317) 856-9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1200 - 28800 bps V.32bis, V.42bis, V.34, V.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'req magic name: SFFAXOUT for the latest version of SFFAX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'req's are not allowed during ZMH (0400 - 0500 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onference #5 is Smith Data Processing Service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 #11 has the latest versions of all Smith Data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products.  New callers can download the first time 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grad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'req magic name: SFFAXOUT for the latest version of SFFAX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F'req's are not allowed during ZMH (0400 - 0500am 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ith Data Processing Services is looking for distribution site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terested in joining our distribution team, please fill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located in " DISTSITE.FRM "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