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ing SFFA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ollowing the guidelines below, upgrading from one version of SFFA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should be relatively easy and completely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doing anything to upgrade, always backup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FFAXOUT executable and any important supporting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FBBS.INI (or your own configuration file) and all *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Create a temporary work directory and unzip the SFFAX???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at directory.  This will allow you to read any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provide you information without destroy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ce you've read all the DOCs, follow the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the version that you are upgra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executable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??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executable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SFBBS.INI (or your own configuration file)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BADNUM.LST, PREFIX.LST, SECURE.LST and LIMITED.LS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articular " FAX_CHECKING " setting.  Som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need any entries.  You can just leave the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and they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executable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upgrade to each newer version in steps.  All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ne is complete the items described for each upgrade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will always be copying the new executable over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upgrading SFFAXOUT to a new version!  And reme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registered SFFAXOUT, it's registere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