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pgrading from Synchronet Match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owner of SMM, you'll need to opta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Digital Dynamics by calling us voice at 714-529-632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 in SMM.EXE are unlocked by entering your SM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SMMCFG (new feature in v1.20). You must contact us vo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number. You will need to have your Synchrone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control code on hand when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you need to update when converting from v1.2 to v1.3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M.EXE </w:t>
        <w:tab/>
        <w:t>Match Maker Program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M.DOC </w:t>
        <w:tab/>
        <w:t>Sysop Documentation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TIL.EXE</w:t>
        <w:tab/>
        <w:t>Utility Program (v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2SMM.EXE</w:t>
        <w:tab/>
        <w:t>Import Program (v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2SMB.EXE</w:t>
        <w:tab/>
        <w:t>Export Program (v1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"conversions" are necessary to go from v1.00 or v1.10 to v1.2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to upd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CFG.EXE</w:t>
        <w:tab/>
        <w:t>Configuration Program (v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_MAIN.ASC</w:t>
        <w:tab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_HELP.ASC</w:t>
        <w:tab/>
        <w:t>Help Screen (if upgrading from 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.ASC</w:t>
        <w:tab/>
        <w:t>Purity Explanation (if upgrading from v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Credit Charge/Bonus features of SMM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setup for SMM in SCFG for "Modify User Data" from "No" to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new SM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need to edit your SMM.CFG file by hand, run SMMCFG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options have been added. It is suggested that you set "Auto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" to 30 to automatically re-hatch entries every 30 days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in the program, but hasn't made any changes. This will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is not auto-deleted on other systems in the network and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port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suggested that you have SMMUTIL auto-delete profiles tha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pdated in the past 90 days and wall writings older than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MM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specify a user to search fo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extended profile on the user and then exits (just "SMM user 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ssages can now be sent from Digital Dynamics to you (sysops, us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) inside SMM (not telegrams, but similar) to inform sysops an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Maker progressions/news. All messages have pre-determine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and will automatically disappear when the date is reached. Sysop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can be deleted immediately after they are read if the sysop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ONE-time messages are displayed to users only once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displayed each time they enter SMM. (SMB2SMM v1.3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SMMUTIL (v1.15) fixes 4095 user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send telegrams directly from condensed use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all new-scans now correctly scan by date/time import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 written (must use SMB2SMM 1.22, SMM2SMB 1.12, and SMMUTIL 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ndensed Wall listings now clear the screen between each screen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aster screen draws) with a prompt allowing the user to read a 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telegram, move backwards through the wall writings, or qu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each screen-full (more intuitive and conven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tended Wall listings now display wall writing in magenta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emale, green if the author is male (instant gender recog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 writings who can't be foun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tended Wall listings allow sending telegrams directly (withou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 first) and moving backwards through the wall wri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xtended Wall listings stay on current wall writing after reading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ing tele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 XSDK v2.33 fixes problem with flashing screen loops when a user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keys in the mode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XSDK v2.33 fixes problem with sending double carriage return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line (making captures 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problem with selecting races abov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the sysop hits '!' from the main menu, all system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reading a user's questionnaire, (P)revious and (Q)uit command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the paus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pdated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option for those seeking "any-sex non-romantic friendly matches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with both romantic/intimate mates and non-romantic mates (fri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displaying long user information, preference ranges (age, weigh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ecifics (hair color, marital status, etc) are high intensity (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) if the preferencees are considered requirements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Wall was revamped to allow new-scans for new writings sinc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nly and optional display of extended user information allowing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questionnaires and sending of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all writings will now disallow any text in SMM.CAN (same as user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s can be charged or given for reading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WALL inside Match Maker for public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s can be charged or given for writing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nimum level can be specified to allow writing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2SMB v1.11 now creates unique profile messages that won't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messa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2SMB v1.11 and SMB2SMM v1.21 read/write wall writings from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UTIL v1.11 now allows command line specification of maximum wal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 before auto-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elegrams and Profile Personal Text no longer word wrap on last line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elegrams now ask to Save (Y/n) when completed to allow last minute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MO and registered versions use the same executable files, unlo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 obtained from Digital Dynamics (entered in SMM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nimum level can be specified to allow the sending of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nimum level can be specified to allow the reading of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ysops deleting their own profile, will not have to exit and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MM will report their pro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tch Maker telegrams are stored in SMM and users are notified v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gram of newly received SMM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read awaiting telegrams and send telegrams from the SM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customizable main menu (SMM_MAIN.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(W)rite Profile command changed to (U)pdate Profile, although 'W'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sending telegrams, the destination user's detail is display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rom sending telegrams to a wrong user (with the sam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ally corrects user sex when not set to (M)ale or (F)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Questionnaire answers are aligned so they can be visually compar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UTIL v1.10 generates statistics, run "SMMUTIL &gt; stats.txt" to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play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configuration program (SMMCFG) instead of editing SMM.CF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al trash can file for keeping users from using profanity in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r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B2SMM will not import profiles if the user age is less tha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SMMCFG for minimum user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B2SMM will not import profiles that contains words found in your TRASH.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listing profiles in SMM, you can go backwards to previous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profiles directly from the listing. The (R)ead profile ke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user with the highest percentage on the current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's can enter "Non-disclosed" for their yearly income, by hitt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's can specify if they REQUIRE their matches to fall with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 or REQUIRE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ofile screens were condensed to get all information on one pag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MUTIL will scan for duplicate profiles or if specified, delet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n't been updated in a certain number of days. SMMUTI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ondenses the data file, removing any deleted pro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s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be charged credits or given credits for adding pro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telegrams. If a user adds a profile and then deletes it,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-update feature will automatically re-hatch a users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atabase after a certain number of days, if the user is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ch maker but hasn't made any profi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an be notified automatically of added profiles and sent tele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UPGRADE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