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-Callers   by Dan Buc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: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:  Config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:  Programs/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: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:  Installation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Make a directory for Synchro-Callers (x:\SBBS\XTRN\CALL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ere "x" is your synchronet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Uncompress the Synchro-Callers archive in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Make sure you run the CONFIG.EXE program!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Dont delete any of the neccassary files as listed in CALLER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:  Configuring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Run CONFI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Fill in the appropriate lin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ample Below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chro-Callers Configu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SysOp's Name                 :     SysOp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BBS Name                     :    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Path To Callers Files        :     D:\SBBS\XTRN\CALLER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4) Path/Filename of Bulletin    :     D:\SBBS\XTRN\CALLERS\CALLERS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) # of Callers to List(1-20)   :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6) Registration Number    #1    :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    :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3    :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Status          :     UNREGISTERED  :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B) Create Baja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Q) Quit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) Exit and Don'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- Self Explanatory- put in your name (I am assuming your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- Your BBS Name (I am assuming you run a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- The path to Synchro-Callers Files (Dont worry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ling "\", if you put it, ok, if you don'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utomatically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- This is the complete path to the bulletin that synchro-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. (I let you specify this, uncase you want to pu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rogram- like Domain Bulleti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- This is the number of callers you want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nregistered Versions only list 1 to 7 call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-- This is where you enter your registration numbers (i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get them- hope you 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- This is the baja module creator-  it is the easies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this thing to run:  answer the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Include Sysop In Bulletins - Yes or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if NO- it asks the minimum level of sysop stat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your bbs (usually 90-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Execute another baja module at the end?  Yes or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this is just in case you already have another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module in place, this way it will exec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Synchro-Callers module, then call the oth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if YES- then just enter the name of it (usually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"LOGON")--  It saves it as "CALLER.SRC", t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you have to do is compile it-"BAJA CALLER.SRC"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it to your SBBS\EXEC directory..  and then go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SCFG, and make it your LOGON MODULE-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System-&gt;Loadable Modules...-&gt;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-(HOPE YOU READ ALL THA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-- Quits the config program, and saves CALLER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-- Quits the config program, and DOES NOT save caller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:  Programs/Syntax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CALLERS.EXE "Alias" "Baud" "Node Number" "Path To Callers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S "Dan Buckler" "14400" "2" "D:\SBBS\XTRN\CALLERS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 have included this, uncase you wish to play aroun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ther baja modules, or as an external program- but to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usion, just run the BAJA MODULE CREATO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STUPID.EXE "Alias" "Baud" "Node Number" "Time" "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ID "Dan Buckler" "14400" "2" "6:30p" "6/6/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have to run it with any parameters, becau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, it will ask you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IS PROGRAM DOES-  For some strange reas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ALLERS.DAT gets corrupted somehow, runs this to fill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nonsense records- I recomend putting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eta Tester" for the alias, but do as you wish.  This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elp you if you need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CONFI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run it, it is explained furthur UP in this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:  Registration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The Most important of all-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spent many hours writing this program, and plan to ad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sk just $10 for it.  But to encourage you a bit, I have don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work.  I DO NOT believe in Cripple Ware, so all I di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it so that if you are UNREGISTERED, you can only list 1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s.  (7 is still more than Sync's normal though!), and I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light delay at the end of the bulletin, but the delay isn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!   So if you register- no more delay, and you ca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last 20 callers!  (Main reason I did this is because I sp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LATE LATE hours working on this thing, and I feel I did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 "CALLERS.REG"-  the registration Form-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 Buc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chro-Callers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