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BM v2.0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gard's Top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-1995 by Michael Bogd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to the memories of Tom Bog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Bulletin Maker, TBM, after here is provided as-is,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type or kind, either expressed or implied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be liable to you or anyone els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the use of, or inability 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M is fully copyrighted by Michael Bogden.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use TBM for 30 days as a trail, and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rand and product names referenced in this document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, or copyrighted wo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M is one of the finest bulletin makers currently.  TB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ulletins, otherwise that you would need 5 plus program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at TBM does.  This version of TBM will only work with th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format.  Any other format will crash you system and could crash T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BM working, uncompress the package into your main Telegar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After that, if you were using TBM v1.35, run 135TO20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nvert the TBM.DAT format to CONFIG.TBM forma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installation or you want to configure TBM, then type TB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onfiguration, type TBM to run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define many options like the directory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bulletin, create which bulletins, what graphics, maximum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and colour.  The default directory is the main Teleg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is in your CONFIG.TG.  TBM will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, all files end with a *.MS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Security Level                   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Private Posters                    PRIV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Netmail Posters                    NE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Public Posters                     PUB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Crediters                        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Debiters                          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Uploaders                          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Downloader                         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Uploaders K-bytes                  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Downloaders K-bytes                D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File Point Holders                 FIL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nliners 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Callers                          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Post/Call Ratio                    PO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Upload &lt;K&gt;/Download &lt;K&gt; Ratio      ULK_D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Upload/Download Ratio              UL_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Age                            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s of the Month                 B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SHOOTING/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TBM says I have the wrong version of TeleGard, but I'm running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sure the following files are for TeleGard 3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TG and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have a older/newer version of TeleGard (not 3.0), is there a T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the TeleGard version I'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No, TBM will no longer be updated for anything version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3.0.  I only keep the current version.  So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o Telegar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Something happened to TBM that is not in this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ee the section on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are the error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0 -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File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ncorrect Ver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suggestion I may be reached via Net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listed below.  If you expect a reply you must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Valid network address.  I may also be reached via echo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Support conferen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:     Please address all netmail to "Michael Bogd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       : 1:224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net Canada : 20:34/0    Michigan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net Canada : 20:34/100  Grand Blanc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net Canada : 20:34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mNet       : 181:29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CNet         : 85:871/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 Conferences:     TG_SUPPORT   : FidoNet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C_TELEGARD : TeleNet Canada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GARD     : ITCNet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_CARNIVAL : FidoNet BBS Utilit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:     The Digital Wave (TD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gard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10)694-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-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hrs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tional Mail hou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00am to 9:00a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ntain update info for future releases, as well a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and a general summary of all the new features added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of the documentation on every update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y of the other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:New Feature   *:Updated(Fixed) Feature  $:Wide Beta Feature  -: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0-v1.0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ndocumented Beta Versions fo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10-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ndocumented Standard Versions for Telegard/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eaned out t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w faster/differen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arches for STATUS.DAT/RENEGA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compile and written in Turbo C++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TBM.DAT to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 binary file, no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cod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ll ne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ck in Turbo Pascal.  This was do to that I'm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in TP then T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esn't search for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nce again,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op Post/Call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op UL/D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op Emailer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op Netmail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op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ore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swaps to disk for sorting.  Better, bu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nlimite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Vers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le size w/o PKL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(Turbo C version)      : 1182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(Turbo Pascal version) :  34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of               :  839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cod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gistration system built in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ate checker.  Checks to see if the shareware dat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w screen.  Now shows percent done and what TB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ore bulletins.  Includes th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de the sorter faster, not much b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nce again, searches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tup built in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isk sorter has been removed.  Took way too lo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d cause some computers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placed the disk sorter with a new sorter.  Holds up to 40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other change in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ll of the bulletin making problems.  Now it'll mak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s for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BM won't added the extra line at the bottom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BM won't add users that have a status below of 0 and a statu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for the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peed very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0,v1.31 Time : 1 min, 20 secs, 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5 Time : 5 secs, 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50 users/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do not want the .MSG file of the bulletins, TBM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ete your current TBM.DAT.  Structure change,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onfigure it with the new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mpletely new installation.  Still run the same way using TBM /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ew way to input, the screen shows an example for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  Shows the colors for each when you can decide on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Copyright header now has a different colour the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ll Ratio bulletins will show 0.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colour number is no longer shown.  Now TBM will show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cod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M can hold up to 10,0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is deleted or lockedout, then TBM will NOT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mpiled in Borland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legard v3.0 ONLY.  Use TBM 1.35 for Telegard v2.7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ulletins, plus TBM will make all 18 bulletins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Clear Screen before showing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TBM.DOC (fi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135TO200.EXE to update your TBM v1.35 TBM.DA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y, then you may select your colours, but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restored to the TBM default colours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path is C:\TELEGARD\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gain new code.  The only code that was saved was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 This is to the new TBM and Telega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user screen.  It's somewhat tells the same, but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nregistered version, after completing of th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M will make 4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bulletin, you may now define the filename, path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bulletin, maximum users, colour, and if you want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cluded.  Plus, the border type.  This is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 bulletin is gone.  It's combined in the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M now uses the new Telegard colour codes, in which Teleg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 the colour if the user doesn't support it. 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space, plus the colour codes are much faste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mulation to be written for a later version will be the RIP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it's own files since Telegard doesn't convert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over.  See the COLOURS.REF file in your bbsdir\NOTE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colours.  Use the fir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the TBM Setup, type TBM SETUP.  You can edit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y own scree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([,]) in the setup while configuring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