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����� ޱ��                ޱ���� ޱ��                 ޱ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>
          <w:rtl w:val="true"/>
        </w:rPr>
        <w:t>ޱޱ�ޱ  ޱ�               ޱ�  ޱ  ޱ�            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     ޱ���   ޱ�       ޱ�       ޱ��    ޱ��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���  ޱ� ޱ�  ޱ�       ޱ����      ޱ�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ޱ� ޱ�����  ޱ�       ޱ� ޱ�  ޱ����    ޱ� 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>
          <w:rtl w:val="true"/>
        </w:rPr>
        <w:t>ޱ�    ޱ� ޱ� ޱ�       ޱ�  ޱ  ޱ� ޱ� ޱ� ޱ�    ޱ�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>
          <w:rtl w:val="true"/>
        </w:rPr>
        <w:t>ޱ���   ޱ� ޱ�  ޱ����    ޱ����  ޱ� ޱ�  ޱ��ޱ�    ޱ�      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oard Advanced Split Screen Chatter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, 1995 Nephili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Alain Schelli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SHAREWARE 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</w:t>
      </w:r>
      <w:r>
        <w:rPr/>
        <w:t>DISCLAIMER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Chat (to include all executables and documentation files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material of Nephilim Softwar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use TheChat for a period of 30 days, free of charg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oftware after the evaluation period of 30 days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(For registration information, see the appropriat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e reserve the right to quit giving support or releasing updat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We also reserve the right to charge a nominal upgrade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oftware and other materials included in the distribution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ovided "AS IS" without warranty of any kind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rrect functioning and/or reliability of the softwar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, or any agent of the authors will not be liable for any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direct damages, resulting from the us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may not reverse-engineer TheChat in any way and you may not ad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or delete any files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are free to distribute the original, unmodified TheChat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no fee is charged for its distribution.  This excludes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line time on electronic bulletin boards or other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registration key is personal. You (and only you!) may use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after registerering The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 cannot sell or give your license away, unless the new own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the same key. In that situation, you (as the previous own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 longer allowed to use th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INTRODUC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1.00 was the first available split screen chatter as a P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ere some things that could be better. Users asked me for a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, multi language support, more functions and mor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2.00 has it all. It is completely rewritten from scratch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optimized C++ and assemble code. Even with the extra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2.00 is smaller than 1.x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lti-language support is very easy to use. Every promp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an be translated in any language you wish. Even the head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creens can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use of highly optimized assemble code for the critical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Chat, the chatter is much faster than 1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uses also optimized screen code depending on the terminal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(or the user)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Chat in local mode, all screen output is hand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Video Ram Access (fully desqview aware!). Depending on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mode (ANSI or AVATAR), TheChat will send different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the user his terminal program to scroll the screen,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change the color, ...  An example? If your user is using AVA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 50-lines mode, scrolling one line up means that +/- 44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0 - header) needs to be redrawed. TheChat will send only 11 by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program and the scrolling will be handled by the user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gram! In other situations, programs should send the 44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terminal program.  If every line has something around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that would be +/- 3 Kb (cursor and color codes included).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magine how fast scrolling is handled in Avatar mod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hatters need to constantly (after every keystroke)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. Depending on the terminal mode, this means tha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character you type, these chatters will send between 5 and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remembers the last cursor position and uses optimized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. In most situations, only one character is se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fter a keystro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also supports the SoundBlaster. When you are tired to lis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eps when someone is paging you, you can use a VOC file as th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REGISTRA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Chat is SHAREWARE.  This means that you are granted a 30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, after which you must register.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 file through netmail or it will be uploaded to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FidoNe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ne of this is possible, please indicate this on your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 We will send you a fax or a letter with your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3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key can be re-created if required, but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may ask up to 20% of the price you payed for the license to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t.  The key is based on the name of the BBS and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.  You may change the name of the BBS and ask for a new key, bu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change the name of the sysop.  As stated above, the lice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, so if another sysop is running the BBS, you have to buy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your responsibility that the information on the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ect. If the key isn't working because you made a mistak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site will create a new key, but may ask for a fee as st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s for commercial and non-commercial use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Non-commercial �Commercial     �To send the ke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egistration   �Registration   �on a disk, add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A &amp; Canada       �        20 US$ �       100 US$ �        10 US$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lgium &amp; Luxembrg �       500 BEF �      2500 BEF �       300 BEF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Netherlands    �        35 FL  �       175 FL  �        15 FL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rmany            �        30 DM  �       150 DM  �        15 DM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ote about the difference between the commercial and non-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ersonal) registration: non-commercial (personal) registrations ar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dividuals who run a BBS as a HOBBY.  Registrations for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s require a commerci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promotion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end of december 1995, you can buy TheEdit and TheChat tog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heaper price! If you register these two pex'es at the same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me BBS and sysop, you can use these pr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4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Non-commercial �Commercial     �To send the ke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Registration   �Registration   �on a disk, add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A &amp; Canada       �        35 US$ �       175 US$ �        10 US$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lgium &amp; Luxembrg �       900 BEF �      4400 BEF �       300 BEF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he Netherlands    �        62 FL  �       305 FL  �        15 FL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Germany            �        53 DM  �       263 DM  �        15 DM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al is valid until 31-dec-1995. We will check the date you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and posted the money on our account, so don't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ill the last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print the registration form on the next page, fill it o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nd it together with your payment to one of the registration s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gister by transferring money to any of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, be certain you don't forget to mail a registration for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listed along with the account number, or you can upload/FAX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site for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not and will not be responsible for any money received with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registration form or if you send us cheque that we can't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.S.A. and Canad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verado Computer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D Regist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12 Winterville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ona, FL 327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#       1-407-532-12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's     1-407-532-1158 (ZyXEL 19.2)  Fido 1:3618/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407-532-1177 (v.34  28.8)  Fido 1:3618/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NDS MUST BE IN USD ($)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5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gister by transferring money via our online che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door, be certain you don't forget to mail a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elow listed address and mark an X in the box below telling u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de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US checks/Visa MasterCards online and through the USPS; W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US /money orders via the mail as well. Credit card charg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ed by "Silverado Computer Servic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o CRASH netmail, USPS, or upload your registration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our BBS if using our online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accept US /money orders via the mai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is available for credit card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German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 Deutsch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/o Constantin Spi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ideenweg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70736 Fellb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# +49-711-95182-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 +49-711-95182-77 (Zyxel) or -78 (V32B/ISD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 2:246/1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Account Nu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K Fellbach , KtoNr: 2076692 , BLZ: 602 50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oney order or check in German currency (DM) only please!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ansfer the money to our account number listed above. W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Visa and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end the registration form by normal mail or fax, but I p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it as a netmail mess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other countri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philim Software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in Schellin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kkersvijverstraat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-9040 G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6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# +32-9-238.16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 +32-9-238.16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 2:291/1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Account Number      :  ASLK 001-2799949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nternational money order or check (EuroCheque preferred) in Belg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cy (BEF) only please! You can also transfer the money to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me a cheque, I'll have to pay some taxes and handling cost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ituations, I loose more than 50% of the money. I have to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200 BEF if you use a normal (non-Eurocheque) che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the prices for Belgium are excluding VAT/BTW! If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voice, please add 20.5% VAT/BTW and don't forget to specif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T/BTW number on the registration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send a Visa or MasterCard registration to Alain Schellinc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 one of these cards, send your registration form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 registration site. You have to use the prices listed for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7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 </w:t>
      </w:r>
      <w:r>
        <w:rPr/>
        <w:t>Registration Form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Name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name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Phone#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Phone#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Phone#   :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operation  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your system part of FidoNet?   ( ) - Yes          ( ) -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, what is your network address?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registration:   ( ) Personal           ( )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m registereing        ( ) TheEdit            ( ) The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want my key send on a ( ) 5 1/4" disk        ( ) 3 1/2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) I want to download my key from the registration si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method: ( ) Check/Cash            ( ) VIS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 ) Bank Transfer         ( ) Mastercard/Euro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SA only)      ( ) OnLine Check          ( ) US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#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n Card :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ACTLY as it appears on the car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. Date    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 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8 �=-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uble check your phone number and address. Don't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international and zone dial code. Use the "+CC-ZZ-NNNNNN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untry, Zone, Number) format to specify th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n't receive the key after 2 weeks, please call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BBS. We received some registrations that where very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(wrong BBS number, no address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</w:t>
      </w:r>
      <w:r>
        <w:rPr/>
        <w:t>Suppor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oblems, bug-reports, etc. please write to: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in Schellin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kkersvijverstraat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-9040 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tact your local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ch the author b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Alain Schellinck, FidoNet 2:291/1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E-mail to my internet account, schelli@ibm.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lling The Happy House BBS, +32-9-23816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a fax to +32-9-2381610 (same number as the BB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nding mail trough the PROBOARD echomai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What's new in 2.02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function to clear the window (CONTROL-Q) was crashing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TheChat.Hlp file had "TheEdit" in the title bar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Chat".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You will find a "CTRL-J: Expand abbreviation" in the helpfile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is. The helpfile was was already changed for 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What's new in 2.0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ops, the function to check the registration key didn't accept user-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s with characters &gt; 127. Fix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0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What's new in 2.00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Chat is completely rewritten from scratch, using highly-opti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++ and assembly code. Not all features from TheChat 1.xx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yet (like ALT-I for the image file, ALT-S for the st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ise), but some new features are already 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split screen chatter and the functions to page the sysop are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parate PEX'es. Due to that, TheChat is much smaller,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oad much faster when you press the ALT-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s in TheChat 1.00, there are almost no PB-SDK function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Chat. The screen handling in completely done by my own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for the terminal type. So, in Ansi mode, TheChat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code for ANSI and in AVATAR mode the AVATAR cod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doing this is speed. Other full screen programs (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ters, ...) will send in ANSI mode between 7 and 9 charac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for every character you type.  TheChat won't!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only the character you typed is sent to the modem.  Spe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 Avatar, the code is much faster than TheChat 1.xx and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ters. In Avatar mode, you can send a command to the dr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a region of the screen up or down. So, instead of re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ines after a scroll, TheChat will send the scrol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 are in 50 lines mode, TheChat will have something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lines for one chat window part. If every line has +/-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it, scrolling 1 line up, other programs will send +/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KB of text.  TheChat will send 11 bytes to scroll the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at's the main reason why the window-scroll is disabled in Ava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Scrolling line by line is much faster than redrawing a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 t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ulti language support! TheChat 2.00 will detect the languag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nd try to find the TheChat control files for this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mpts can be translated in any language. Even the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translated. TheChat will use the English languag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In the archive file, you will find DUTCH.LNG and DUTCH.H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Chat as a unique feature not found in any other PEX split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ter (maybe not found in any other chatter!). Each chat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 editor, so you can scroll back to the start of the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buffer is limited to 32Kb. If 99% of the buf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Chat will clear the buffer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1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Chat has a very fast WordWrap function. If you look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rom the FullEdit editor's toolkit, the author writes that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Wrap function is the bottleneck of his program. TheChat us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 piece of assemble code to perform the WordWrap.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er-definable layout. All colors and the contents of the hea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indow can be changed as you like it. TheChat doesn'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files for the layout (like TheMin), because I thin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ing all screen sizes and full cursor-keys support is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an having nice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ike TheEdit, TheChat now has a clipboard. You can cut lin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key and paste them with the ^U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other powerful feature in TheChat 2.00 is the import fil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link ASCII files to your ALT-Fxx function keys. Pressing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will import the file in the local window. Great for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answers to frequently ask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The Detail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anguage suppor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ar as I know, TheChat is the first split screen chatt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oard that supports multi-language. You can (but don't have t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efine every prompt in every languag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ProBoard, TheChat doesn't use binary language fil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file is a pure ASCII file with the language as bas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LNG a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Chat is started, it will try to load the &lt;language&gt;.L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i.e. DUTCH.LNG). If the file doesn't exist, it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Chat.LNG file (english prompts). Please note that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, so if there's no language file, TheChat won't r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LANGUAGE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viously mentioned, a language file is a pure ASCII file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line for every prompt. All prompts should be defined, because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2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nclude comments in the language file. Comment lines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with the ';' character, unless the comment is added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In that case, you should insert a ";" between the promp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change the order of the prompts in the language file,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he wrong prompts on the wrong place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find two examples in the archive: TheChat.LNG (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) and DUTCH.LNG (but the registrations site of your country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hanged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ed ANSI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n TheChat 1.xx, this new version uses a few ANSI files if they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se files have a replacement line in the language file.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doesn't exist, the line in the language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PAGE.ANS     :          This file will be displayed to the us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 tries to page you more than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roCFG-&gt;options-&gt;ye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VAIL.ANS    :          This file will be displayed to the us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 tries to page you outside the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rs as defined in Pro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D.ANS       :          This file will be displayed to the use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ries to page you and you don't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select [A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oard has the possibility to use a different text direct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language. Therefore, these files don't have to be in the TheC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of the HELP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file is a ANSI file (i.e. created by TheDraw) with the hel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ould appear on the screen when the user selec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Chat will check for a &lt;language&gt;.HLP file. It this can't be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Chat will use the TheChat.Hlp file. There's no default in TheC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there's no file, you will get no help. The *.HLP files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e directory as TheChat, not in the TEXT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3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THE INI FIL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keep the configuration file readable and cle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, TheChat uses the DOMAIN principle of windows for the 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Within the distribution archive, you will find a sample INI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ow this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eneral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Scroll  = Yes          This is the same as WindowScro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 release, except that it is now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I mode only.  AVATAR mode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Mode  = On           Set Insert-mode at startu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areware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Key = 0            The place where to specify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 TheChat 2.00 uses the same key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xx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ocalHeader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 = Black        This is the foreground color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eader above the local window.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Edit, you can use the english nam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lors (BLACK, BLUE, GREEN, RED, CY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GENTA, BROWN and WHITE). 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 equivalent of the color,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'+' sign at the start of the name.  So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BROWN if you want to use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4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 = White        This is the background color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header above the local window.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linking equivalent of the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, you must add the '+' sig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ground.  Seems not so logical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's the same way the BIOS and VIDEO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s. So,if you specify FOREGROUND = +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BACKGROUND = +CYAN, you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-blinking-red character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YA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ocalText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 = +Brown       This is the foreground color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in the loc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 = Blue         This is the background color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in the loc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moteHeader] / [RemoteText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explanation for LocalHeader and LocalText, except tha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are used for the remo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nner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Banner  =  No          In registered version, you can st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nner at the bottom of the screen.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a releases, there can be some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(memory size, ....)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nner. If you choose to stop the ban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an still switch between all th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banner by pressing ALT-B (b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n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Text     = ...          This is the text you can add on the bann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anner is the scrolling lin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ttom of the screen.  If you don't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anner (see StopBanner), this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displayed as the 3th banner line.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Edit, you can use the ProBoard macr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is text. See the included INI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5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 = +Brown       These are the colors used to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 = Cyan         bann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MPORTFILES] domai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                     You can link a filename to a ALT-F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                       function key. Whenever the sysop pres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10  = &lt;filename&gt;      ALT-Fxx key, TheChat will import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unregistered mode, only F1 thru F3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. When pressing a ALT-Fx key, The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check if there's a file link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  If not, TheChat will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op-macro defined in ProCFG. 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 "display" macro (if macro start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` character), the macro will be cop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at window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. For example, you can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"`||CUL8R|$&lt;SYSOPNAME&gt;$||"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.  TheChat will translate this macro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&lt;enter&gt; &lt;enter&gt;CUL8R&lt;enter&gt;&lt;your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xxxChat] domai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Chat has 3 chat types: NORMAL, VIP and B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:                  Users having the NORMALCHAT level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t during paging hours. TheChat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 noise (see further) and the sysop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 the chat request if he likes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side the paging hours, the user will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message that the sysop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P     :                  A user with the VIP status can always ch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 outside paging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ING  :                  A user with the BORING status can only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paging hours. The user won't now 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TheChat won't make any noise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e the chat request (if you're look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screen at that time) and you can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quest if you like, but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you don't want to talk to that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opl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6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f the types has his own domain in the INI file (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Chat, VipChat and BoringChat). The description below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N, V and B to mark if they are available in that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Flag  = 6            A user with that flag ON will b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- V B)                    a VIP or BORING user. All other us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reated as NORM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Chat    = Yes          If FreeChat is set to YES, the tim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 V B)                    stop when you are chatting with th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ce you quit TheChat, the timer will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Msg    = Yes          If you don't answer the request, abort 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 V B)                    the user is trying to chat outs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ing hours, TheChat will ask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e a message, unless this variable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File   = EntrTain     TheChat can use the ProBoard internal s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 V -)                    play a MUS file or,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ndBlaster compatible card, play a V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Here you can specify witch MU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File     = BigBen.Voc   If TheChat detects a SoundBlaster c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 V -)                    can load the CT-VOICE.DRV driver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y this VOC file.  If there is no c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river or VOC file can not be 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Chat will use the MUS fil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Soundblaster Compatibilit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few things you should now about the SoundBl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Chat only supports VOC files smaller than 65.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t this time, only soundBlasters configured for I/O address 220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7 and DMA1 (the default values) are 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Chat uses the CT-VOICE.DRV SoundBlaster interface.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to be in the TheChat directory or the DRV\ director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ecified with the SOUND environment variable. So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OUND=D:\SBPRO than TheChat will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SBPRO\DRV\CT-VOICE.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7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SPECIAL INFORMATION ON THE LOCAL SCREEN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will be some information written on the local (sysop's)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chat type, if the user is trying to page you out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g-hours, if the scroll-lock key is ON and what to do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is playing. All this information is written in YELLOW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RED background.  If you see such information on your screen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R is running, than that information is NOT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INSTALLA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ribution archive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Chat.Pex : the split screen chatt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r.Pex   : the program to page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Chat.Doc : You are reading it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Chat.Ini : example IN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Ben.Voc  : example VOC file for SoundBlaster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Files.Zip: ProBoard *.MUS files to use with The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Chat.Lng : Default Languag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Chat.Hlp : Default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tch.Lng   : Example language file for the "DUTCH"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tch.Hlp   : "DUTCH"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tribution site may have changed the last two files to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languages. There may be other languages availabl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board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 the distribution archive in a separate directory for TheCh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use your default PEX directory, because new releases of m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X'es (like TheEdit) will use the same name for the languag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line for the external chat command in ProCFG. It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&lt;directory&gt;\TheChat.P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every call to function MainTitle   : 11 in your menu's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start the PEX file PAGER.P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8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!!!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previous versions of TheChat than don't for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your menus! Calling TheChat will start the chat session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ging the sysop like it was in TheChat 1.xx. The paging fun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handled by the PAGER.PEX pex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USING TheChat We have tried to keep things as simple as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, so there are really no Special skills involved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Chat. Every possible function is explained in the (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) help files. Following is a list of all 'special'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TheChat. An on-line user can see these codes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l-N (= show help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A  ^Left      Word Left        �Ctl-N          Show This Screen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B             Center Line      �Ctl-O  Escap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C  Page Down  Page Down        �Ctl-P  End     Cursor End Of Line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D  Right      Cursor Right     �Ctl-Q          Erase your window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E  Up         Cursor Up        �Ctl-R  Page Up Page Up   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F  ^Right     Word Right       �Ctl-S  Left    Cursor Left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G  Del        Del Current Char �Ctl-T          Delete Word Right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H  Backspace  Del Char To Left �Ctl-U          Paste Line 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I  Tab        Goto Next Tabstop�Ctl-V  Insert  Toggle Insert Mode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J                              �Ctl-W  Home    Cursor Start Of Line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K                              �Ctl-X  Down    Cursor Down    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L             Redraw The Screen�Ctl-Y          Cut Current Line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Ctl-M  Enter      Goto Next Line   �Ctl-Z  Esc, S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</w:t>
      </w:r>
      <w:r>
        <w:rPr/>
        <w:t>RAW VS NORMAL MOD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, you need the cursor and page keys for the default Pro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(i.e. scrolling trough the info lines and changing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/time).  Because TheChat uses these keys too, you can't us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RMAL mode.  TheChat has also a RAW mode, where all the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(CURSOR, PAGE and ALT keys) are no longer used by TheChat. So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change a level, switch to RAW mode, type CONTROL - CURS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or CONTROL - CURSOR - RIGHT and switch back to NORMAL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used to switch between NORMAL and RAW mode is ALT-K (remember, K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). You will see the "LOCAL KEYS" field in the header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RAW to NORMAL. RAW mode means that the keys are handl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19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SILENT MOD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Chat will play no music if the SCROLL LOCK key is on. Whenev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tries to page you, you will see "SILENT!" (or the translated te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. See also the "Special information on the local scre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0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INDEX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1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 </w:t>
      </w:r>
      <w:r>
        <w:rPr/>
        <w:t>ProBoard Advanced Split Screen Chatter version 2.02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..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.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promotion! 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...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U.S.A. and Canada 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ermany ....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other countries 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 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....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in 2.02 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in 2.01 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in 2.00 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tails ...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anguage support 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LANGUAGE file 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d ANSI files 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the HELP file .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 FILE ..............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eneral] domain ..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Shareware] domain ..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calHeader] domain 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ocalText] domain 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moteHeader] / [RemoteText] domain 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anner] domain .....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MPORTFILES] domain 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xxxChat] domains ...............................................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blaster Compatibility .............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INFORMATION ON THE LOCAL SCREEN 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!! ......................................................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Chat We have tried to keep things as simple as 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 VS NORMAL MODE ...............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ENT MODE ......................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=� 22 �=-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