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2TG is a  *.ANS-&gt;*.MSG  conversion  utility,  which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screens to Telegard's 'xx style colour codes.  I know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GPAINT program or  something  that's  been  releas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 betas, and I'm not sure whether it can perform the sam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either way,  this  program  does  it  quickly  and 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and took me 15 minutes to write,  so  I  decided 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  couple  of  limitations.   First,  you  can't  ha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s in your ANSI.  If  you  do,  it  won't screw things up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, but ANSI2TG will strip them.  Secondly, you need  to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driver (such as ANSI.SYS)  loaded -- it works by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the screen,  through  the  ANSI  driver,  and  then  d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's on the screen to  disk.   This also means that 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han 25 lines, you'll have to break it up.  I  WILL  hav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 around the last two problems in a future release (if ever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too lazy to bother now, and it does all I need it to n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s Hell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trixSoft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