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TGFLG (Telegard 3.00 Freqlist Generator 0.9-(�)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Ron Dean  13 Jul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d as Freeware  (supplement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constructed using the file record struc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3.00 developers kit released in July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im for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in with your main Telegard 3.00 directory, with CONFIG.T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CONFIG.TXT, FAREAS.DAT, and the *.F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 freqlist for mailers from your Telegard 3.00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FREQLIST.TXT and FREQLIST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 TGFLG.LST, contians magicnames for certain files,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hen the program will try and match filenames to magicnam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with the normal freqlist.txt generation.  Also if this fil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list.sum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FLG.LST must reside in the same directory as the main program,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(if you decide to even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TGFLG.LST is simple, as per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gicname&gt;&lt;space&gt;&lt;true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EAN CLEAN117.ZIP   'binkley style, it uses the "@" in front of the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ELEGARD TG3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 has been included, you can just edit it, or erase i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is "FRONTDOOR" (without th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: TGFLG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filename without an extension, such as t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117     (Frondoor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117.ZIP (Binkley styl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ers do not require an filename extension in their freq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L defaults to the Binkley style, (the filename extension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LIST.TXT file contains you magicnames from the TGFLG.LST,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th a space and path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.Txt will appear as th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117.ZIP F:\TG\UPLOADS\CLEAN117.ZIP   'normal bink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TELEGARD F:\TG\GARD\TG300.ARJ            'sample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.ARJ F:\TG\GARD\TG300.ARJ            'normal bink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list.Sum(mary) File makes a good All Files List Header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ummary of the magicnames that were found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esponding file and a short description of the file (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3.00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promises.  This program has be tested on my system numer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Dean ghostnode 3811/514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t in the nodelist, leave mail at 259/423 or 112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