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TGFM v1.00                        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</w:t>
      </w:r>
      <w:r>
        <w:rPr/>
        <w:t>Multi-Purpose File Maintenance Utility (Telegard Version)      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</w:t>
      </w:r>
      <w:r>
        <w:rPr/>
        <w:t>A MatrixSoft(tm) Production                     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For use with the Telegard Bulletin Board Software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5 by Lars Hellsten and Matri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uly 22, 199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CHAPTER 1 - USAGE INFORMATION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License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Soft's file  area  maintenance  utility  for  Telegard,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 as TGFM is NOT public domain software.  It is 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uthor hereby claims all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FM  is  distributed  on  an "as-is" basis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 implied,  respecting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archive,  including,  but  not  limited   to 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for the software's quality,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itness  for  any  particular  purpose.   Neither Lars Hell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Soft, nor their distributors or  affiliates shall in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liable to the user of this program, or any other  per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, with respect to any liability, damage(s) or loss(es) c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llegedly caused directly, or indirectly as a resul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isuse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FM is copyright with  respect  to  Lars  Hellsten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 by  Lars  Hellsten  and  MatrixSoft.   No  part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  or   the   materials   distributed  with  the  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 may  be  redistributed  in  any 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rior written consent of Matrix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ggested that you ALWAYS make backups of critic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GFM hasn't been known to cause  harm  to  any  of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there's always the possibility that your system will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writing to  a certain data file or something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track of how many times my BBS's data files have been sa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back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FM may be freely distributed, without charge, as  long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 in  unmodified form, with all the file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tact.  It is  acceptable  to  change the archiv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package.   No  additional  charge  may  b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 for  TGFM beyond that of hardware or media (disks,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expenses, without the author'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software package, or  any of the cont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archive, you hereby acknowledge that you hav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, and agree to the abov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 Registration and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?  You've gotta be kidding  me.   No,  I'm  no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of  charging  for something that seriously took m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couple of hour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CHAPTER 2 - GENERAL INFORMATION ABOUT TGFM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BBS software - Copyright 1988,1995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v7.0 - Copyright 1983,92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ducts  mentioned  throughout  this  documentation 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registered trademarks, or  copyrighted  works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- Introduction to TGFM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 after I had converted my system to Telegard v3.0,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nice to have a program to perform some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re  were  none  at  the time, I decided to port my EX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for Renegade over  to  Telegard,  realizing it woul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than a few minutes, so I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FM can check file sizes, dates,  and  offline  status,  pac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FBE  files, capitalize the first line of file descriptio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rt your files either  alphabetically, by file size, fil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number of times the file  has  been  downloaded. 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-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FM  requires  you  to  be  running  Telegard  on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(of course) using  MS-DOS  3.3  or  higher (or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), with a reasonable amount of memory free (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K is more than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  TGFM supports DOS SHARE.EXE, and it will run whi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ine on your  BBS.   However,  if  you're doing file so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the *.FBE files, make sure there's no user online, or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be  problems!   Using  the  other functions with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oka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CHAPTER 3 - INSTALLING AND SETTING UP TGFM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- Installing TGFM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GFM is a breeze.  Simply  unzip  it  into  a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 on  your  HD  You'll  probably want to put it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directory (where CONFIG.TG is),  but it also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LEGARD", "TG" and  "BBS"  environment  variables,  plu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the  path  to CONFIG.TG on the commandline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our main Telegard directory to be cluttered up, you can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-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TGFM.EXE  without  any  command  line paramete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help screen, listing the syntax for running it,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 line  parameters available.  For a quick start,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can figure out which commandline parameters you w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, then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- Command Line Parameters/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 TGEXE  without  any  parameters,  it'll  give you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isting  the  syntax,  and  all  the  commandlin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 In  this  section,  I  will attempt to describ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- TGFM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yntax required for  running TGFM.  [options]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the optional commandline parameters (separated b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:&lt;path&gt; Specify directory where CONFIG.TG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running TGFM from your main Telegard directory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either  the  "TELEGARD",  "TG"  or  "BBS"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set, then this  parameter  is  not needed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of these are the case, TGFM allows you to specify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it should look for CONFIG.TG.  If CONFIG.TG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directory,  TG  will   fall  back  to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then to the current directory, and if it  still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CONFIG.TG,  it  won't  be able to run.  I figured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your entire hard drive for it would be overkill.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Current directory/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E Pack extended descri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is  used to specify whether or not you want TG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your extended  descriptions  (*.FBE).   If  toggled on, 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ny unused description entries from  these  files.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you delete or move a file, the file's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deleted, creating unus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Format/clean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 enables  TGFM  to  go  through  your  fil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 the descriptions of all files.   Please  note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!   If  this  is on, it has to go through every lin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, and reformat it.  It's not unbearably slow, b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than normal processing, so  you should consider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ce in a while, or only on new uploads typ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FM  is  fairly  smart  when  it  comes  to  reformatting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apitalizes the  first  letter  of every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list of things TGFM will leave 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sion numbers such as "v1.00", are left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 extensions (".???") forced to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W!, [NEW], (NEW), *NEW*, &lt;NEW&gt;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opular file extensions such as MOD, S3M, GIF, JPG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J, etc. are left a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cognized names/acronyms like MS-DOS, OS/2, XXX, UL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G, RG, FILE_ID.DIZ, CD-ROM, etc. are forced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tried  to  encorporate  as  many  of these as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TOO slow.  Originally I  had way more, and it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unbearably slow checking for them.  I use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eature on my own file areas, and looked for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where it would look better format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Re-impor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pretty  self-explanatory.  If this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FM will check all  files  in  the  area(s) it is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or DESC.SDI files.  If  found,  it  will  im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, in place of a file's curr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 having  Telegard  swap  to  disk,  then using TGF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faster, since TGFM is much smaller, and  only  h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data to write to disk when swap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FM does NOT  reformat  the  descriptions  it  imports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 does.   There  will  be  an option for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(most  likely,  anyway),  but  personally,  I 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it reform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Include CD-R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elf-explanatory.  TGFM defaults to ignoring CD-ROM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want to override that, you can do so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S Check file sizes and upda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n, TGFM  will  check  the  actual size (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) of files against the file size  stored  in  Telegard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 If there's a discrepancy, TGFM will update Teleg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to the value DO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D Check file dates and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n, TGFM will  check  the "last modified" dat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reported by DOS ) against the file date stored in  Teleg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database,   and  update  Telegard's  datbase  to  fix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p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 Check offline status, mark non-existent files "off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n, TGFM  will  go  through  your file areas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files actually exist.  If they don't  exist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given the "offline" flag, and if they do exist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as "offline", the flag will be tak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P Check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check  the allocated file points for the fi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size of the file,  and update the file poi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's kilobyte per filepoi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R Remote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ose programs with Telegard or Renegade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_ID.DIZ descriptions as annoying as I do --  ug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file  listing, etc.  -- then you'll want to use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rip all |##, `##,  and  ^#  style colour code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.  Others, such as PCBoard's @X system weren'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y  don't  look  as bad since Telegard doesn't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s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U Capitalize first line of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ure if anyone will want  to use this, but it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uch code, so I figured why not.  This option is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-- it'll take all your descriptions,  and 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:n,x] Sor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sort your file areas.  Specifying "/S" by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GFM to default to sorting by name, in ascending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otherwise, it'll  sort  the  file area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ell it to.  The following are valid values for n and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: 0=Name       x: +=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=Size          -=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=#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s=OFF/A,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#:x-x Process only specified file area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tell TGFM that it should  only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area(s)  x-x.   For  example "/#:5-10" would make TGF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reas 5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I Import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TGFM to search for a FILES.BBS file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each  file area being processed, and import it if f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dditionally use any fo  the  other /Ix or the /U: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  with  this  to  give  you  further  control  of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importing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.BBS importing  feature  is  useful  for im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DS networks, or importing files from CD-ROM.  TGFM  su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about any of the various methods that are used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in FILES.BBS files.  In other words,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  FILES.BBS  file  it  can't  handle,  unless  it's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c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GFM is importing files  into  the system,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IDX file to ensure that none of the  files  being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exist  on the system.  If a duplicate is foun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imported (it will not, however, be dele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U:&lt;name&gt;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 to  specify  the  name  that  should  appea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loaded by:" field in Telegard.  The default  name  is  "TGF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ny spaces should be  passed as underscores instea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ed the uploader name to appear as "Soft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",  you  would specify "/U:Software_Distribution_System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TG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ID Import FILE_ID.DIZ/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GFM defaults to  only  using  the descriptio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.BBS file.  If this option is specified, it  will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imported  file  to  see  if  it  contains  a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file.  If  found,  it  will  import  tha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FILES.BB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FM's  FILES.BBS import feature handles FILE_ID.DIZ and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e same way the /D  option  does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utput by the archiver is directed to &gt;NUL  to  speed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 So just because you don't see your archivers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mean the FILE_ID.DIZ files are not being im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IK Don't Delet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 you wish to keep the FILES.BBS file 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been  imported  from (perhaps for your reference, o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iles were duplicates  and  were  not imported)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TGFM to keep the FILES.BBS file, as opposed to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after  all files have been im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IM Impor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if a file listed in the FILES.BBS file is  no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upload/download path for the area, TGFM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 somehow  got  deleted,  and  not  import  it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specified, TGFM will import the  entry  anywa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file as "Off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CHAPTER 4 - CONTACTING THE AUTHOR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f I missed anything in  this documentation, let me know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atever reason, be it  encouragement,  support,  problems,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 questions  about other MatrixSoft products, or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ture, feel free  to  contact  me  on  my  own BBS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, or through any of the networks I'm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-PC BBS - Home of Matrix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gard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AG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(416)494-9237  Sysop: Lars Hellsten (larsh@tor250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(416)494-SOON  Located in Scarborough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doNet 1:250/320 / RGSNet 50:660/300 / TeleNet Canada 20:23/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mail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_SUPPORT       Fido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NC_TELEGARD     TNC  Teleg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_BBS          TNC  BBS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 of document TGFM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