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TGMAIL 1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Frontdoor inbound/outbound mail history bulletin generator for T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Copyright 1995 by Dave Turner &amp; TH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HAREWARE LEGALITIES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undergone many stages of testing by  many peop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 it as reliable  as possible.  This program works  for  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rely hope it works for you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ies or  responsibilities  accompany  this program.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,  you  agree that  Dave  Turner,  THN  Programm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of the beta testing team, sites, and affiliate centr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destruction recurring from this programs use or mis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,  you  also  agree  not  to  pursue  any legal actions or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able those mentioned above due to any damages .  IF YOU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, PLEASE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MAIL   is *NOT* public domain software. You are granted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s  many copies  of  the  standard  release  version as 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all files in the distribution  archive remain intac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nges or modifications.  Hex edits,  reverse engineering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orm of modification to TGMAIL   (or any  respective  com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considered copyright infringement and legal action may be pur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hat is it?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GMAIL will read  the  INBOUND.HIS  and OUTBOUND.HIS files created b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ntDoor 2.xx  and  create a listing of  inbound  and  outbound mai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.  TGMAIL will output the inbound and  outbound history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bulletin  files, which  will be saved in the TG.text path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CONFIG.TG).  TGMAIL bulletin field colours can be 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MCI code can be automatically added to the end of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utility  is  useful for people wanting to display list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eatures at a glance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*} Totally user  definable  output  colours.  Each text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is colour definable (11 definable fields).  Valid col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01 to `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*} Support for header files of ANY size.  You can append a TG MSG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the top of the output.  This is referred  to  as a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MHEAD?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*} Easy to setup and use; fast even on large hist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*} Appending  of  byte  totals  (bytes sent/received) 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ow do I Set it up?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is simple.  You've probably already unzipped the archi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directory now, so I will skip the unzipping step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imple installation, prefor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Create a directory on your hard disk to hold the TGMai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Copy all the files from within TGMH100.ZIP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Run TGMSETUP.EXE  from your command prompt to invoke  the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.  This utility allows you to configure the outpu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s, paths for Telegard/FrontDoor, and bulletin 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TILITY WILL CREATE THE TGMAIL.CFG FILE - vital to TGMa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entry to TGMSETUP, you will see a  screen  simi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  (See 'DEFINITIONS' for explanation of each 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GMAIL Setup Module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rontDoor path......: C:\F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elegard path.......: C:\TG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itle colour..: `17   4. Title table...: `19   5. Table colour..: `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mm/dd colour..: `03   7. hh:mm colour..: `03   8. Name colour...: `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Site colour...: `0A   A. Received......: `0D   B. Sent colour...: `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Credit colour.: `09   D. Credit colour.: `0B   E. Totals colour.: `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Add ~SP to output...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Use "�" for spaces..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List zero activity..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Inbound bulletin....: FDINHIST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Outbound bulletin...: FDOUTHIS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y  toggle  the options you wish to modify (ie: path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mplete, simply hit "Q" at the prompt and TGMSETUP wi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save the configuration.  Simply choose Y 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Once you have setup TGMail, you must decide when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, and how often to call it.  TGMail can be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in your nightly maintenanc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whenever a mail run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before displa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wherever else you can think of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 wish to setup TGMail to run prior to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utbound bulletin (FDOUTHIS.MSG), you would have to cre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commands and a batch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1 of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Long    : (/O)FrontDoor Outbound Mai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Short   : (/O)utbound mail h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Keys    :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Command : D- - Shell w/o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Options : "TGM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Access  : "s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Display : ACS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2 of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Long    : (/O)FrontDoor Outbound Mai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Short   : (/O)utbound mail h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Keys    :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Command : -F - Display file - default pag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Options : "TGM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Access  : "s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Display : Hidden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Batch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TG\DOOR\TG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GM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initions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#    Purpose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FRONTDOOR PATH:  This is a valid DOS pathspec for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or main directory  (directory containing the *.HIS fil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me will not operate if this path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TELEGARD PATH:  This is a valid DOS pathspec for the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 main directory (directory containing the CONFIG.TG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GMail uses valuable  information  stored within CONFIG.T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e, thus the programme will not  operate if this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TITLE COLOUR: The colour code  to  use  for field titles (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, Time, System Name, Location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TITLE TABLE: The  colour  code  to  use  for  the  ascii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used to separate fields in the tit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TABLE COLOUR: The  colour  code  to  use  for  the  ascii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used to separate fields  in  the  body 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This same colour code is used to draw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ry table.  Use `00 to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.. D     MISCELLANEOUS COLOUR DEFINITIONS: Colour codes  us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in the respective fields.  Most are self 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 TOTALS COLOUR: The colour code to use for "byte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ytes received" totals at the bottom of the  bulleti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00 to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 TOGGLE (Y/N): Append a Telegard 3 pause  MCI cod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ll bulletin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       TOGGLE (Y/N): Use ascii 250 instead of spaces 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     TOGGLE (Y/N): See section "Do nothing history entries"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   FILENAME: A valid DOS filename spec  for  the  inbound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ry bulletin. This file will be created in the [TG.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         FILENAME: A valid  DOS  filename  spec for the out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ry bulletin. This file will be created in the [TG.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ield Placement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reating the output, certain conventions are observed. You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need to contain field titles; they are automatically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the output table.  Here is how the fields wor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run date/time:   10 characters (+ 1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Name:         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Location:     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/S note:             1 space + either R-, -S or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4 characters (plus mci codes)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eader files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a "Header" in place of the plain/bland tit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your custom header and save it as  TGMHEADI.MSG or TGMHEADO.MS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MHEADI.MSG is used as a header for the  Inbound  mail  bulleti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GMHEADO.MSG is  used as  a  header for the outbound mail bullet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MAIL will check for the header files in  the  same  directory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MAIL executable is run from.   For  example, if you place your TG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in F:\BBS\TG\DOORS\TGMAIL and you run it from thi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TGMHEAD?.MSG  in  F:\BBS\TG\DOORS\TGMAIL.   Does  this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s are expected  to  be in text format and can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`xx or |xx colour codes  used by Telegard.  Headers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xx codes valid within Telegard, but  they  are  only  interpre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ard, not TGMail.  You  may opt to  create a header in TheDr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it using ANSI2TG.EXE.  Each line in the header file must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o Nothing History Entries?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Door keeps a history of polls too. When compiling outpu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 TGMAIL to ignore polls where nothing was sent and no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.  Set "List zero activity" in TGMSETUP to "No"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gnore polls where nothing was sent or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ultinode considerations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Mail was not written with any special  multi-node  consid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.  If a file is locked (fmDenyAll), TGMail  will  simp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error message.  Multiple  copies  of  TGMail  should 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ed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scellaneous notes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Mail will always terminate with an errorlevel of 0 if every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.  There was a problem reading  from  or  writing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Mail will terminate with an error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edit where it belongs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most  projects,  it always helps to have support.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nk  all the members  of  The Telegard Team for beta te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 of  this  programme (inbound/outbound history)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CALL.EXE, created by Tim Strike, Forbidden Knight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2TG.EXE is a handy utility created  by  MatrixSoft (Lars Hell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converts a standard ANSI colour codes into `xx c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other  products mentioned are copyright and or trademark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manufa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GISTRATION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me is *NOT* freeware, however a registration i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  If you want to use it, do so.  Future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me will also be free of char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ntacting the author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or suggestions, you can contact the auth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MAIL:     Please address all netmail to "Andrew Relia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       -: 1:250/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enet Canada -: 20:23/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Net          -: 901:9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MAIL:     andrew.relian@f134.n250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:     THN System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6) 255-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00-14400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3hrs /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tional Mail hour is 5:00am to 6:00am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POST:      THN System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74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tobicoke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8V 3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invite all comments and suggestions of a positive n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CHOOSING TG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