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Ϳ��   ˿�����˿   �����˿�����˿��   ˿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�����</w:t>
      </w:r>
      <w:r>
        <w:rPr/>
        <w:t>δ����      ��   ������   �� � ��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��   ���������   ��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by Anthony Antko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an-D Software   Copyright (c) 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S Version 3.50 Released July 8, 1995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5 by Anthony Antkowiak,  Can-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 OF WARRANTY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MANUAL ARE SUPPLIED "AS IS".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BY 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, EXPRESS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O HARDWARE, SOFTWARE AND/OR DATA FROM USE OF THIS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WILL THE AUTHOR OF THIS SOFTWARE BE LIABLE TO YOU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ARTY FOR ANY DAMAGES. YOUR USE OF THIS SOFTWARE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HAVE READ AND AGREE TO THESE AND OTHER TERMS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NATURE OF EVOLVING PROGRAMMING AND THE VARIOUS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FTWARE ENVIRONMENTS IN WHICH THIS SOFTWARE MAY BE USED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OOD THAT OCCASIONAL "BUGS" OR UNFITNESS    MAY ARISE.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ALWAYS TEST THIS SOFTWARE THOROUGHLY WITH NON-CRITICAL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ELY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S is neither free software nor is it in the public doma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ftware and its documentation, this file, are propert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uthor and may not be sold with out written permission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S is distributed as shareware. This means that you are gran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limited license to use it for a period of 30 days. If you find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ful and decide to continue using it after the trial perio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ered Sysop will be granted license to use the game on his/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BS and ONLY on his/her BBS. Absolutely under no circumstances ma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copy of THE NEWS be run on any computer other than tha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user or Sys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hareware" is a term used to describe a system for distribution of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.  Under the shareware concept, software may be freely cop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assed along to others, or distributed through bulletin bo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catalogs, shareware librari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recipient of a shareware program, you may use the softwar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ort trial period to determine if it meets your needs.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, and you continue to use the program, then you must pa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fee.  By paying the fee, you are granted the righ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ain the software for your use. If the software is not suita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discard it or "pass it along" to someone who may fi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concept is based entirely on the honor system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lly works quite well.  Most people are honest and would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late the trust placed in them by the autho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run THE NEWS through all its paces to dec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ther or not it fits your BBS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NOT FREE SOFTWARE - the author counts on your integ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refer to the file REGISTER.FRM for detailed instruction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Th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encouraged to make copies of this program and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to share with your friends, associates, bulletin 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o on.  However, you must distribute THE NEWS with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ire documentation and without alteration.  You may not charge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WS in any  way, except for the medium on which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reach me thru AMERICA ON-LINE at RENIGADE T or thru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at RENIGADET@AOL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FIDOnet at 1:230/151 or on NISA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all Dreamland BBS    at (219) 962-8654   2400-28.8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all Right Choice BBS at (219) 962-2132   2400-28.8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name of Tony Antkowi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try to help you or add most anything to the program if I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ne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NEWS???    THE NEWS is a program that SysOps can 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ant to make an ANNOUNCEMENT or a LOG-ON BULLETIN to all or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users they have.  The program is designed to make your li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, Your Hard-drive usage smaller, and a general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type of LOG-ON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 is a very easy program to setup. You will find that THE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work with most all types of BBSs and thier related door drop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hough DOOR.SYS is recommended).  We have Tested THE NEWS on SPITF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, and WILDCAT 4.xx and they both work with flying color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s and setups are very different but I feel that you can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l working in a matter of minutes with the following type of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CFG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NCFGxx.EXE will create ALL files needed to make THE NEWS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. It will also install the REGISTRATION number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TH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run TNCFGxx (NOTE: xx is the current version of THE NEW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reate the TNEWS.CFG file, The Information needed in this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plac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First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owest co-sysop security level in numeric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owest verified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you want to allow users to POST NEWS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line is your BBS NAM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line is the SYSOP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hird line is your registration cod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th line is your lowest co-sysop security level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you are the only one who will post news then your security 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fth line is the security level of your verified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xth line is "DO YOU WANT YOUR VERIFIED USERS TO POST NEWS ITEM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ES if you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included the sysop security level so in case any sysop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/her co-sysops leave a news item they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NCFGxx.EXE file will also create 3 other files need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..HEADER.DAT...NEWSMESG.DAT...USE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BS SETUP     </w:t>
      </w:r>
    </w:p>
    <w:p>
      <w:pPr>
        <w:pStyle w:val="PreformattedText"/>
        <w:bidi w:val="0"/>
        <w:jc w:val="left"/>
        <w:rPr/>
      </w:pPr>
      <w:r>
        <w:rPr/>
        <w:t xml:space="preserve">---------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TFIRE 3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idn't choose this first because I like it better than WILDCAT 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is a little more difficult than WILDCAT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NEWS work with SPITFIRE 3.5 you need to do one of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reate a SFLOGON.BAT and put in the info....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reate a SFSECxx.BAT, if you have NET MAIL in the QWK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NEWS work in example 2, you need to first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 MANY security levels you have. On one of the BETA TEST board w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5, 5=new users, 50=Regular users, 80=Subcription users, 83=Vis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ops, 85=Adult acce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need to create a SFSECxx.BAT file for each of the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that you have with the following lines in them along with what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you might have in ther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T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EWS.EXE C:\SF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hould do the trick for the users to read NEWS that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. NOW we need to do something so you can post news, you can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2 (two) way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You can make a door in your SPITFIRE door menu...This way all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ad the news at anytime and not just at LOG-ON, and you ca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/bulletins, the COMMAND LINE is the same as for the SFSECxx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You can enter THE NEWS by typing TNEWS.EXE at the DOS PROMPT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ut you into THE NEWS and log you in as the name you put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.CF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are running NET MAIL then make sure you DO NOT add THE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SFSECxx.BAT for the mail runs as this will not be read by an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WILL make the run UN-SUCESSFUL and you will LOSE all the news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would have had if it went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4.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dcat is the most easiest to set up. The First thing that you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is create (or if you already have one edit it) a LOGON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should contain the following command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T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EWS.EXE C:\WILDCAT\WCWORK\NODEx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about it. Like in SPITFIRE you can enter THE NEWS via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by typing TNEWS.EXE and you will be logged in as the name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nto the NEW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o come as I ge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NEWS 3.5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YSOP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n example of the SysOps Main Menu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Ϳ��   ˿�����˿   �����˿�����˿��   ˿�����˿</w:t>
      </w:r>
    </w:p>
    <w:p>
      <w:pPr>
        <w:pStyle w:val="PreformattedText"/>
        <w:bidi w:val="0"/>
        <w:jc w:val="left"/>
        <w:rPr/>
      </w:pPr>
      <w:r>
        <w:rPr/>
        <w:t xml:space="preserve">              ���  �����</w:t>
      </w:r>
      <w:r>
        <w:rPr/>
        <w:t>δ����      ��   ������   �� � �������˿</w:t>
      </w:r>
    </w:p>
    <w:p>
      <w:pPr>
        <w:pStyle w:val="PreformattedText"/>
        <w:bidi w:val="0"/>
        <w:jc w:val="left"/>
        <w:rPr/>
      </w:pPr>
      <w:r>
        <w:rPr/>
        <w:t xml:space="preserve">              ���  ��   ���������   ��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an-D Software    Copyright (c) (1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 = Message Entry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 = Read All Messag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 = Edit Messag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Q = Quit to BB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? = Help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.. Post a New New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.. Read all News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.. Edit all News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.. Quit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item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news item in THE NEWS, chose the P option for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sked a series of Questions,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... this is DISPLAYED in the HEADER of the news item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 and the date the news item was produced, Your name and dat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inserted into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Ŀ���Ŀ���Ŀ���Ŀ���Ŀ���Ŀ���Ŀ  From: Your name..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 �� h �� e �� N �� e �� w �� s �  Subj: What this news item is about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 </w:t>
      </w:r>
      <w:r>
        <w:rPr/>
        <w:t>Date: Date it was creat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is an example of the hea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you can enter any news item the following Questions mus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ed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to deletion... how many days do you want this NEWS ite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drop file can handle the SECURITY then the next 2 question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sked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to READ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.. Equil to and grat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.. Equil to and les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.. Equil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low Security to Read message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 to read... this is a number of who you want to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item... the users security level is taken from the drop file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file can handle it... DOOR.SYS, all these drop files can handl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want this message to be ABORTABLE via &lt;SPACEBAR&gt; Y/n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"Y" if this is not an important news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want this message to be read ALL the time y/N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"Y" if you want this news item read every time anyone logs 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or else the news item will be read only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want this message to be read by FAST-LOGON users y/N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put this into the program to allow users on Right Choice BBS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ep thier fast log-on status, If this is answered "Y" then all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ad the News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for the fun part...(I hate documentation writing anyone know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ritary?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written a WordWrap routine to allow you to keep typing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ry about if you have gotten to the end of the line and need to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like in MS-EDIT.COM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you will be able to use COLOR for each and every word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lor is....^P+"foreground"background" color numbers...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 is as follow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 = BLACK                      08 = DARK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 = DARK BLUE                  09 = LITE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2 = DARK GREEN                 10 = LITE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3 = DARK CYAN                  11 = LITE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4 = DARK RED                   12 = LITE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5 = DARK VIOLET                13 = LITE VIO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6 = DARK BROWN                 14 =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 = LITE GREY                  15 = BRITE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lors are FORE GROUND colors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 GROUND colors are 0 thru 7 and DO NOT USE THE FIRST 0 WHEN ENT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 GROUND COLO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^P010 IS Dark blue on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126 is Lite Red on Br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on a blank line to go into edit mod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enter on a blank line to end you will get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_________     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Ŀ���Ŀ���Ŀ���Ŀ���Ŀ���Ŀ���Ŀ  From: Your name..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 �� h �� e �� N �� e �� w �� s �  Subj: What this news item is about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  </w:t>
      </w:r>
      <w:r>
        <w:rPr/>
        <w:t>Date: Date it was creat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to Read =&gt;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deleted in 10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ill be READ all the time Y/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s &lt;SPACEBAR&gt; ABORTABLE Y/N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s READ by all FAST-LOGON users Y/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read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press enter you will get the news item you just typed i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have to following choices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..  saves the news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.. continues the News item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.. Edits a line...more on this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.. Lists by li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.. Abort to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..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nter &lt;C&gt;ontinue you will be showen a list of previous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e allowed to continue with the message up to 21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allows you to save your news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llows you to read by line number the news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will cancel the entire news item and take you back to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will display a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will allow you to Re-Write a line or change a word, BY LI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here are as foll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.. Replace a portion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.. Completely replac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. Abort and Sav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.. What your reading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self explan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MODE FROM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Ϳ��   ˿�����˿   �����˿�����˿��   ˿�����˿</w:t>
      </w:r>
    </w:p>
    <w:p>
      <w:pPr>
        <w:pStyle w:val="PreformattedText"/>
        <w:bidi w:val="0"/>
        <w:jc w:val="left"/>
        <w:rPr/>
      </w:pPr>
      <w:r>
        <w:rPr/>
        <w:t xml:space="preserve">              ���  �����</w:t>
      </w:r>
      <w:r>
        <w:rPr/>
        <w:t>δ����      ��   ������   �� � �������˿</w:t>
      </w:r>
    </w:p>
    <w:p>
      <w:pPr>
        <w:pStyle w:val="PreformattedText"/>
        <w:bidi w:val="0"/>
        <w:jc w:val="left"/>
        <w:rPr/>
      </w:pPr>
      <w:r>
        <w:rPr/>
        <w:t xml:space="preserve">              ���  ��   ���������   ��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an-D Software    Copyright (c) (199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From YOUR NAME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this message was posted is  DATE NEWS ITEM WA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 mess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..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. The Subject of this message is WHAT THIS NEWS ITEM I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. Security to Read  WHO WILL READ THI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. This message will be deleted in xx days  xx = HOW LONG THIS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. This message will be READ all the time Y/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. This message is &lt;SPACEBAR&gt; ABORTABLE Y/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. This message is READ by FAST-LOGON users Y/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. To edit/view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Next message       Previous message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hings here that are changeable are the numbered items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s for the subjec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is for the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is for the number of days this item wi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,5,6 are tog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is just to view the message at this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s to view the stats on the nex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is to view the previou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s when entering THE NEWS will read the NEW NEWS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have the following menu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Ϳ��   ˿�����˿   �����˿�����˿��   ˿�����˿</w:t>
      </w:r>
    </w:p>
    <w:p>
      <w:pPr>
        <w:pStyle w:val="PreformattedText"/>
        <w:bidi w:val="0"/>
        <w:jc w:val="left"/>
        <w:rPr/>
      </w:pPr>
      <w:r>
        <w:rPr/>
        <w:t xml:space="preserve">              ���  �����</w:t>
      </w:r>
      <w:r>
        <w:rPr/>
        <w:t>δ����      ��   ������   �� � �������˿</w:t>
      </w:r>
    </w:p>
    <w:p>
      <w:pPr>
        <w:pStyle w:val="PreformattedText"/>
        <w:bidi w:val="0"/>
        <w:jc w:val="left"/>
        <w:rPr/>
      </w:pPr>
      <w:r>
        <w:rPr/>
        <w:t xml:space="preserve">              ���  ��   ���������   ��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an-D Software    Copyright (c) (1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 .. Read NEW New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 .. Read OLD New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Q .. Quit to BB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s self explaina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the EXIT screen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is not registered there will be a UNREGISTERED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  <w:t>Ϳ��   ˿�����˿   �����˿�����˿��   ˿�����˿</w:t>
      </w:r>
    </w:p>
    <w:p>
      <w:pPr>
        <w:pStyle w:val="PreformattedText"/>
        <w:bidi w:val="0"/>
        <w:jc w:val="left"/>
        <w:rPr/>
      </w:pPr>
      <w:r>
        <w:rPr/>
        <w:t xml:space="preserve">              ���  �����</w:t>
      </w:r>
      <w:r>
        <w:rPr/>
        <w:t>δ����      ��   ������   �� � �������˿</w:t>
      </w:r>
    </w:p>
    <w:p>
      <w:pPr>
        <w:pStyle w:val="PreformattedText"/>
        <w:bidi w:val="0"/>
        <w:jc w:val="left"/>
        <w:rPr/>
      </w:pPr>
      <w:r>
        <w:rPr/>
        <w:t xml:space="preserve">              ���  ��   ���������   ��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by Anthony Antkowi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an-D Software    Copyright (c) (199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3.5 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ught to you by  BBS NAME in the TNEWS.CF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Op "name that is in the TNEWS.CFG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ING BUG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any BUGS roaming around this program, PLEASE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 a message on any of the support routes I have in the SUPPORT area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documentation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 like to give special thanks to MY KIDS, Brandon, Christop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olly to whom I have given little attention to (BAD DAD!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y Wife Candy, who gave me support and encouraged me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gram when I kept beating my head on the wall in this endev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o ROCK 103.5 in Chicago who I have listened to while progr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elped me keep the beat while beating my head on the w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o all the Beta test sites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                Sys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Choice...      Skip Ho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o Source...      Tim Dunav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ber Optics...      Rory Ketch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eamland...         JoAnn Herb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rnamwood Bytes...  J.R. Fraw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m I could not test this program with out the help of these fine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ERSION IS 3.5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y Antkowi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0  Released Beta test April 19,19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s a pilot release to see if the market needed a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-ON type NEWS program... The only thing THE NEWS did was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items from sysops, and display news items in one color...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g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Responce I got from this from other SysOps with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SA NET I decided to go and finish what I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1.5  Released Beta test May 23,19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version of THE NEWS included USERS to read new news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the program, Then have the option to re-read old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or to exit to the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SysOps it included EDIT messages, add color to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ssage text, who will read the news item by security level,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for Co-SysOps to post news items, to make the news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BAR&gt; abortable, and/or to make the news items a forced rea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... SENT IN THE REGISTRATION FEE FOR THE EASYDOO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o come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Wrap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or each and every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for FAST LOG-ON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y request from Skip Howard "Right Choice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0 Release Beta test June 10,19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Word Wrap routine, Color for every word (not just the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or fast log-on users to by pass non critacle news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 FIXES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writes didn't always add the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not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o come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request from users... SysOp configurable- users po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 i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WAITING FOR THE EASYDOOR REGIS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0  Release Beta test June 25,19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ysop configurable, for users to POST news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ered Version of the EASYDOOR program finnaly cam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installed in the program so we are now a BIG TIME progra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5  Release Beta test July 8, 19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Encoding/Decoding Routines, conver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90% don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at all who use it will be happy with it's performa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it handles it's fil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