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ltimate Command Shell v2.0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95 Dustin D. Brand@1:301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the "Ultimate" Command shell for Synchronet v2.*.  This sh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far the fastest, the easiest, and the coolest looking shell you'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to your BBS, so don't bother to download the others, this one is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.  (I hope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0] LEGAL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free, for you to use, as long as the author keeps it that 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other words, he's not sure if he wants to make you guys REGISTER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guaranteed to take up space on a storage devic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Dustin D. Brand nor A.M.O. won't be responsible for any mis-haps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 from it's use (or mis-us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ep 1�  UNZIP This file to C:\SBBS\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SHELL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ep 2�  GOTO SCFG&gt;COMMAND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'INSE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The Ultimate Command Sh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de "ULTIM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The Ultimate Command Shell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Name                       The Ultimate Command Shel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Access Requirement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Internal Code              ULTIMAT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ep 3�  Tes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creens are internal to the Command Shell for 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w ULTSHELL supports external optional menus incas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stomize" the look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EXEC *ULTIMATE from any menu will execute the shell, or simply pick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shell from your default config and ru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ption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the external screens, here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these screens in a c:\sbbs\text\menu\ultimate menu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play.  If you don't have these screens at all, ULTSHELL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ternal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Screen: MAIN.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Help Screen: MAINHELP.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 Screen: TRANSFER.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 Help Screen: FILEHELP.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 Other Commands Screen: FILEOTH.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 File Cfg Screen: FILECFG.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menu Screen: MESSAGE.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menu Help Screen: MSGHELP.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menu Msg Cfg Screen: MSGCFG.*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menu Screen: E-MAIL.*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menu Help Screen: MAILHELP.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n Commands Menu: ULTADDON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, if you want to use external menus, just name em that and place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..\text\menu\ultimate directory and ULTSHELL will display 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Command Shell now supports ADDON commands via an add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 Refer to ULTADDON.SR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w all you guys that wanted to add your source can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BUG or bad programing,  please let me know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stin D. Brand@1:301/14 aka The Dustman - A.M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Albuquerque, 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ynchronet v2.11 revision A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