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Ultimate Command Shell (c)1995 Dustin D. Br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    -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     - Added Online help menus, rearanged the menus; added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xt to the DATE.  Added a few commands here an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ed support for external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    - Added a Statistics screen upon loading of the shell,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user YES_NO is he wants to view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ed the best support of all...SUPPORT FOR ADDO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ysops can now add their commands via an addon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ule.  Added LOG function "-&gt; Running The Ultim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ell" to let you know how many users are using it!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Sections "O" other commands menu for a list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commands not listed on the main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ed Nex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maller BIN size.  Built in BATCH and TEMP file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ore Support for the ADDON module.  Choice of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TENSIVE or NON EXTENSIVE logging.  Sysop defined CMD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 The Ultimate Command Shell is still free for you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 Check out some of the authors other baja modul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 Quick Bulletins (c)1995 Dustin D. 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 FILENAME QBULLET.ZIP FREQABLE from 1:301/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