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5 Robert D. Bouman 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Written By Robert D. Bo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 Today News Reader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Date : August 1,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/Disclaim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a "shareware" application.  You may copy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any times as you would like, even pass on a copy to your fri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 find this program useful and wish to continue us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a evaluation period of 30 days, you must register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ts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t permitted to distribute "registered" versions of The U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 News Reader.  Distribution of "registered" versions of this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constitutes copyright fraud and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author has made every attempt to ensure that this produc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free and poses no threat to computer equipment/data,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no responsibility for damage caused by the use or mis-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product.  This software is offered on an "as is"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et Connect is a trade mark of Planet Connect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 Today is a registered trade mark of Gannett Pres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news packets are a Copyright of American Cyb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ting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Introduc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a subscriber of the USA Today news packets distribu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et Connect, this program is the answer to your prayers!  The U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 News Reader formats and displays the contents of the news p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s to either a local or remot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ull ANSI-BBS and RIP (auto-detect) terminal type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cludes a colorful, easy to use us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ability to keep up to five issues on-line (1 current; 4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r downloadable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rticles can be scrolled backwards and forward for ease in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ully sysop configurable via a setup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tup program can generate a batch file for automated im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ew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upports virtually any BBS system with support for FOSSIL dr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 comport access and a wide variety of drop file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OS program written to run under MS Windows, OS/2, DesqView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ulti-node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ysop initiated chat, keyboard lock, drop to DOS, forced user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, and much much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s colored text locally, no ANSI driver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upports the latest format so the reader will work flawl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the packet format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or compatible computer running a BBS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4k fre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3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or RIP terminal for remot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TODAY.ZIP files from Planet Connect or other sour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Setu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un SETUP.EXE provided with the official release of The U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 News Reader before you run the reader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SETUP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is compatible with DesqView, MS Windows, OS/2, and of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run SETUP, you will see the main menu.  From thi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ptions are available.  It is important that you follow a c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order when you select options under SETUP.  Follow the order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Select the "Toggles and Switches" menu item and then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changes to the settings (if any) and then quit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Now, select the "Directories" menu item and follow the promp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Proceed down the main menu by selecting "Generate Batch File"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), followed by "Register News Reader". :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and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wap out to DISK/XMS/EMS memory" - If this function is toggl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es", whenever the sysop drops to DOS or a packet is download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ote user, the memory taken up by the news reader is she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k or memory to provide more system memory for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se XMS/EMS when swapping out" - Will only have an effec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swapping enabled.  With this menu option, you can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of not the news reader uses XMS/EMS memory when, or if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s out of memory to run a program.  If this option is toggl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", the news reader will ONLY swap out to DISK.  The news r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detects if you have XMS/EMS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nable user download of *.USA files" - When this option is togg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"Yes", users will be able to download the news packet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option is toggled to "No", users will NOT be able to dow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th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umber of Issues to Keep On-line" - By selecting this option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enter how many issues (or days) you wish to keep on-lin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s 1, but you may enter up to 5 days at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option will allow you to enter in the directories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news packets, the transfer protocol program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and the directory that you want to use for memory swapp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will be prompted to enter in a directory for each iss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ay) you wish to keep on-line.  My suggestion is to create a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for the reader and its associated files and place the p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n their own directory off from the reader's directo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program will create the directories for the packets for you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ent directory must exist before setup can create the packet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ies.  Here's a sample path before and after setup has been ru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ETUP is ru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tup has been ru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 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 1DAYO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 2DAYSO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 3DAYSO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 4DAYSO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directory C:\BBS\READER had been created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SETUP.  Before running SETUP, you should copy USAREAD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TUP.EXE into the directory you wish to hold the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'll be asked to provide the full path and name of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program you wish to use for user packet downloading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isabled this function, you can skip over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news reader only requires the path and program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nsfer protocol you wish to use for packet transfer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S READER ASSUMES THAT YOU ARE USING A DSZ/GSZ COMPATIBL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PROTOCOL AND WILL USE COMMAND-LINE PARAMETERS DESIG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WITH THOSE PROTOCO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ly, you will be asked to provide a drive and directory to ho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file that is created (if one is generated at all) when the 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 swaps itself out of memory.  Leaving this prompt blan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news reader to use the current drive and directory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make it easier to import new news packets into the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structure of the news reader, SETUP includes this fun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 batch file from the configuration information.  This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USAIMP.BAT) will move the packet files from directory to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to make room for the new packet.  For example, if you have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ies holding your packet files called 1, 2, 3, 4, and 5;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is run, the contents of 4 are moved to 5, the contents of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oved to 4, the contents of 2 are moved to 3, and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are moved to 2.  The new packet is then moved from its directo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to 1 and UNZIPPED into 1.  In order for this process to wor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have PKUNZIP in a directory included in your AUTOEXEC.B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tatement and you must have new incoming packets placed in a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y other than the ones specified to hold you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how your system is setup, you may have to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IMP.BAT file generated by this function.  There are several 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is batch file to import new packets.  One is run i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 user runs the news reader.  If there isn't a new packet av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, USAIMP.BAT will exit and do nothing.  You could als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to work as a BBS event.  Its just a matter of tas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're comfortab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YOU SHOULD REVIEW THE CONTENTS OF THE BATCH FILE (USAIMP.BA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THAT THIS BATCH FILE WILL NOT DELETE OR DESTROY ANY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DUE TO MIS-ENTERED DIRECTORY INFORMATION.  THE AUTHO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AKES NO RESPONSIBILITY FOR THE USE OR MISUSE OF THIS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News R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given information on the registration process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key.  See REGISTER.DOC for more information on regis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news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exit the program and automatically save the confi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n information to disk in the curren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news reader up as a door on your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Review the docs of your BBS software package and initi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of adding a door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The command-line of the news reader is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READ &lt;drop file&gt; [&lt;port address,irq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 files the news reader supports are DORINFO?.DE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FO.BBS (RA, and Quick BBS type), CHAIN.TXT, SFDOORS.D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FO.BBS, DOOR.SYS (GAP/PC-BOARD, DOORWAY, and WILDCAT typ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run the reader locally, pass the word "LOCA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out the quotes) in place of the drop file path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use the reader WITHOUT needing to log on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command-line parameter is optional, however,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et of circumstance it will be necessary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address and irq 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you are using non-standard comports (other than ports 1-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o 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you are using non-standard comports and want user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to download news packets.  In the event that you DON'T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ude the port address and irq number information on the 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d-line, the news reader will pass the comport number,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passed to it through the drop file, to the transfer pro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amples of command-lines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READ C:\BBS\NODE1\DOOR.SYS 3e8,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READ C:\BBS\TEMP\DORINFO1.DEF 3f8,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READ C:\BBS\TEMP\CHAIN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READ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re is no space in between the port addres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number, only a comma as in 3e8,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Another important consideration is that the news reader will 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 look for the USAREAD.CFG file created by SETUP in the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 directory.  If your BBS doesn't allow you to specify the 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ory to switch to before running a door, you may have to c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 a batch file that switches to the proper directory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the reader's command-line.  You would specify this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s the command-line for the reader in your BBS' configu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Using the Read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using the news reader to read news packets is pretty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forward.  However, there are a few things the sysop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in order to use the reader to its fullest ex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hen a user is using the news reader from a remote terminal, a st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s line will appear on the bottom of the local display showing sev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l pieces of information on the user.  This status bar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when the news reader is run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Keys:  There are several keys the sysop can use to exert full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l of the news reader door while its in use.  They are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C - Allows the sysop to "chat" with the remote use currently u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the news reader.  Pressing ALT-C again will return the ne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to nor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J - Allows the sysop to drop to DOS at any time.  If a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s using the news reader, a message is displayed to the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asking them to wait until they ar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K - Pressing ALT-K will force the news reader to ignore all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e user keystrokes.  Pressing ALT-K again will allow the ne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to properly process remote keystrok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H - Will hang up on the remote user and exit the news r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D - Will force the news reader to exit back to the BB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hang up on the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- Will change the status bar to display a reference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op keys from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- Will change the status line to display the user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- Will erase the status line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shareware version of this program does not allow you to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 which issue to read on-line.  In order to enable this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gister your copy of this program with the author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cludes the directions for installing and using The USA To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 Reader.  If you have any problems installing or in using the 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, consult the file SUPPORT.DOC included in the official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program for information on how to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== End of file ==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