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A Today News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y 14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release of the USA Today News Reader v1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gust 1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he ability to run without a drop file in local mode, v1.0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