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RIBBS (R)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-1995 BY TR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API is distributed as freeware.  It may b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to write doors and utilities that are compatib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.  All other use is strictly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eep TriBBS a relatively low cost system for the sysop to ru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charge more than $25 a copy for any software that is develo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TriBBS API without the express written permis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you must mention in the documentation for an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develop using the TriBBS API that the program uses the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API is distributed without warranty.  In no ev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Soft be liable to you for damages, including any loss of prof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 savings, or other incidental or consequential damages arisin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use of or inability to use the program, even if TriSoft 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representative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  TriSoft will not be liable for any such claim by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DEMARK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is a registered trademark of Tri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trademarks are the property of their respective ow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AMENTAL DATA TYPES 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HORT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ONG 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DATA TYPES 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FILE 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++ Classes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DAT1_DAT 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Open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Close 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Read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Write 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OpenRead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WriteClose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OpenReadClose 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OpenWriteClose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ClearIt 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Initialize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RegistrationCode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RegistrationCode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BoardName 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BoardName 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SysopName 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SysopName 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DefaultArchiveExtension 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DefaultArchiveExtension 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SystemPassword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SystemPassword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VirusCheckerCommandLine 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VirusCheckerCommandLine 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ZIPCompressCommandLine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ZIPCompressCommandLine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ZIPUnCompressCommandLine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ZIPUnCompressCommandLine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ARJCompressCommandLine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ARJCompressCommandLine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ARJUnCompressCommandLine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ARJUnCompressCommandLine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LZHCompressCommandLine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LZHCompressCommandLine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LZHUnCompressCommandLine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LZHUnCompressCommandLine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ARCCompressCommandLine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ARCCompressCommandLine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ARCUnCompressCommandLine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ARCUnCompressCommandLine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PAKCompressCommandLine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PAKCompressCommandLine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PAKUnCompressCommandLine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PAKUnCompressCommandLine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SDNCompressCommandLine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SDNCompressCommandLine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SDNUnCompressCommandLine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SDNUnCompressCommandLine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RARCompressCommandLine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RARCompressCommandLine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RARUnCompressCommandLine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RARUnCompressCommandLine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BoardStartDate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BoardStartDate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TotalNodes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TotalNodes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CallsToday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CallsToday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MessagesToday 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MessagesToday 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UploadsToday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UploadsToday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DownloadsToday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DownloadsToday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DefaultDailyTimeLimit 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DefaultDailyTimeLimit 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DefaultDailyLogons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DefaultDailyLogons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DefaultTimePerLogon 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DefaultTimePerLogon 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MinimumSysopSecurityLevel 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MinimumSysopSecurityLevel 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NewUserSecurityLevel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NewUserSecurityLevel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NewUserTimeLimit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NewUserTimeLimit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UploadTimeCompensationRatio 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UploadTimeCompensationRatio 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MinimumFileAttachmentSecurityLevel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MinimumFileAttachmentSecurityLevel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MinimumAtVariableSecurityLevel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MinimumAtVariableSecurityLevel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FastLogonSecurityLevel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FastLogonSecurityLevel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TotalCalls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TotalCalls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PhoneNumber 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PhoneNumber 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TestUploads 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TestUploads 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AutoANSIDetect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AutoANSIDetect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CheckForWaitingMessages 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CheckForWaitingMessages 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ULDLRatioType 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ULDLRatioType 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PhoneOnHookDuringMaintenance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PhoneOnHookDuringMaintenance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NoOneWordNames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NoOneWordNames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NoBulletinMenuAtLogon 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NoBulletinMenuAtLogon 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AllowAliases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AllowAliases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ClearScreenBeforeMenus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ClearScreenBeforeMenus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ExactFileNameMatchingForDupes 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ExactFileNameMatchingForDupes 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DisableNewUserBirthdayPrompt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DisableNewUserBirthdayPrompt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DisableDetailedCallersLog 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DisableDetailedCallersLog 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EnableRIPscripEmulation 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EnableRIPscripEmulation 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UseAliasOrRealNames 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UseAliasOrRealNames 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ClearUploadsAndDownloads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ClearUploadsAndDownloads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ClearPrivateMessageAreas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ClearPrivateMessageAreas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ClearPrivateFileAreas 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ClearPrivateFileAreas 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DisableUploadedBy 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1_DAT::DisableUploadedBy 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DAT2_DAT 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2_DAT::Open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2_DAT::Close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2_DAT::Read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2_DAT::Write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2_DAT::OpenRead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2_DAT::WriteClose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2_DAT::OpenReadClose 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2_DAT::OpenWriteClose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2_DAT::ClearIt 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2_DAT::Initialize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2_DAT::Node1sMainDirectory 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DAT2_DAT::Node1sMainDirectory 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_DAT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Open 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Close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Read 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Write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OpenRead 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WriteClose 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OpenReadClose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OpenWriteClose 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ClearIt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Initialize 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InitializationString 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InitializationString 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ErrorCorrectingConnectionMessage 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ErrorCorrectingConnectionMessage 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ATZString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ATZString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ATAString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ATAString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ATH0String 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ATH0String 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ATH1String 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ATH1String 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DateOfLastCall 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DateOfLastCall 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NodeNumber 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NodeNumber 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SerialPort 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SerialPort 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DelayBeforeATA 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DelayBeforeATA 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DelayAfterCONNECT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DelayAfterCONNECT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NumberOfRings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NumberOfRings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NodeSecurityLevel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NodeSecurityLevel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MaximumKeyboardIdleTime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MaximumKeyboardIdleTime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NonStandardIRQNumber 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NonStandardIRQNumber 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MaximumBaudRate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MaximumBaudRate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No300BaudCallers 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No300BaudCallers 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No1200BaudCallers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No1200BaudCallers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No2400BaudCallers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No2400BaudCallers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RTSCTSHandshaking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RTSCTSHandshaking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LockSerialPort 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LockSerialPort 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DirectScreenWrite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DirectScreenWrite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PageBellOn 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PageBellOn 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UseNodeDISPLAYDirectory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UseNodeDISPLAYDirectory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PhoneOffHookDuringEvents 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PhoneOffHookDuringEvents 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EnableLocalRIPscripEmulation 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EnableLocalRIPscripEmulation 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UseFossilDriver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DAT::UseFossilDriver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_DAT 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Open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Close 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Read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Write 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Length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OpenRead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WriteClose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OpenReadClose 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OpenWriteClose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ClearIt 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Name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Name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Alias 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Alias 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Password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Password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StreetAddress1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StreetAddress1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StreetAddress2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StreetAddress2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City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City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State 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State 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Country 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Country 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ZipCode 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ZipCode 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PhoneNumber 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PhoneNumber 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Birthday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Birthday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DateOfFirstCall 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DateOfFirstCall 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DateOfLastFileCheck 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DateOfLastFileCheck 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SubscriptionExpirationDate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SubscriptionExpirationDate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DateAndTimeOfLastCall 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DateAndTimeOfLastCall 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ExpertMode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ExpertMode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SecurityLevel 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SecurityLevel  . . . .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NumberOfCalls 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NumberOfCalls 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TimeLeftForToday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TimeLeftForToday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LastMessageConference 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LastMessageConference 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LastFileArea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LastFileArea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DefaultProtocol 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DefaultProtocol 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NumberOfCallsToday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NumberOfCallsToday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DefaultEditor 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DefaultEditor 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InitialChatStatus 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InitialChatStatus 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NumberOfFilesDownloadedToday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NumberOfFilesDownloadedToday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ArchiveUsedInQWK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ArchiveUsedInQWK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NumberOfFilesUploaded 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NumberOfFilesUploaded 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NumberOfFilesDownloaded 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NumberOfFilesDownloaded 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NumberOfKBytesUploaded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NumberOfKBytesUploaded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NumberOfKBytesDownloaded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NumberOfKBytesDownloaded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NumberOfMessagesPosted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NumberOfMessagesPosted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NumberOfBytesDownloadedToday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NumberOfBytesDownloadedToday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NetworkPtr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Network 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Network 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LockedOut 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LockedOut 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MarkedForDeletion 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MarkedForDeletion 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IncludeLOGON1InQWK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IncludeLOGON1InQWK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IncludeGOODBYEInQWK 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IncludeGOODBYEInQWK 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IncludeBulletinsInQWK 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IncludeBulletinsInQWK 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IncludeNewFilesInQWK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IncludeNewFilesInQWK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IncludeNewsletterInQWK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IncludeNewsletterInQWK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CheckWaitingMessages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CheckWaitingMessages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GoodbyeAfterUpload . . . . . . . . . . . . . 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GoodbyeAfterUpload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AttachedFilesInQWK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DAT::AttachedFilesInQWK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_IDX  . .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IDX::Open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IDX::Close 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IDX::Read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IDX::Write 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IDX::Length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IDX::OpenRead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IDX::WriteClose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IDX::OpenReadClose 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IDX::OpenWriteClose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IDX::ClearIt 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IDX::Search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IDX::Insert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IDX::Replace 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IDX::Name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IDX::Name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IDX::RecordNumber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IDX::RecordNumber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_SPM 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SPM::Open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SPM::Close 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SPM::Read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SPM::Write 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SPM::OpenRead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SPM::WriteClose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SPM::OpenReadClose 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SPM::OpenWriteClose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SPM::ClearIt 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SPM::LastMessageRead 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SPM::LastMessageRead 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SPM::LastWaitingMessageRead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SPM::LastWaitingMessageRead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SPM::WaitingMessageCounter 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SPM::WaitingMessageCounter 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SPM::QueuedConference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SPM::QueuedConference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SPM::AccessPrivateConference 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SPM::AccessPrivateConference 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SPM::CoSysopStatus 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SPM::CoSysopStatus 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_SPF  . . . 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SPF::Open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SPF::Close 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SPF::Read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SPF::Write 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SPF::OpenRead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SPF::WriteClose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SPF::OpenReadClose 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SPF::OpenWriteClose . . . . . . . . . . . . . . . 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SPF::ClearIt 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SPF::AccessPrivateArea 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_SPF::AccessPrivateArea 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ONF_DAT 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Open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Close 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Read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Write 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Length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OpenRead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WriteClose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OpenReadClose 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OpenWriteClose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ClearIt 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Name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Name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ReadSecurityLevel 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ReadSecurityLevel 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PostSecurityLevel 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PostSecurityLevel 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TriPackNumberOfDaysToSave 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TriPackNumberOfDaysToSave 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HighestMessageNumber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HighestMessageNumber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NetworkPtr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Network 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Network 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NetworkedConference 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NetworkedConference 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PrivateConference 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PrivateConference 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FidoStyleNetMail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FidoStyleNetMail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AliasConference 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AliasConference 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UserDelete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UserDelete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TriPackBackup 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TriPackBackup 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DisablePrivateMessages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DisablePrivateMessages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DisablePublicMessages 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_DAT::DisablePublicMessages 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_DAT 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_DAT::Open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_DAT::Close 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_DAT::Read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_DAT::Write 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_DAT::OpenRead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_DAT::WriteClose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_DAT::OpenReadClose 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_DAT::OpenWriteClose . . . . . . . . . . . . . . 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_DAT::ClearIt 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_DAT::Name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_DAT::Name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NNN_HDR 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Open .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Close 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Read .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Write 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Length . . . .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OpenRead . . .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WriteClose . .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OpenReadClose 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OpenWriteClose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ClearIt  . . .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Search . . . .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GetNext  . . .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GetYourNext 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From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From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To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To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Subject 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Subject 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NameOfAttachedFile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NameOfAttachedFile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DateAndTime 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DateAndTime 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NetMailFromZone 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NetMailFromZone 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NetMailFromNet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NetMailFromNet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NetMailFromNode 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NetMailFromNode 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NetMailFromPoint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NetMailFromPoint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NetMailToZone 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NetMailToZone 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NetMailToNet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NetMailToNet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NetMailToNode 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NetMailToNode 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NetMailToPoint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NetMailToPoint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OffsetIntoTextFile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MessageLength 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MessageLength 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Number . . . .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Number . .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NumberOfMessageThisRepliesTo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NumberOfMessageThisRepliesTo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FromHash .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FromHash . . . . . . . . . . . . . . . . . . .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ToHash . .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ToHash . .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EchoMessage 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EchoMessage 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ThreadedMessage 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ThreadedMessage 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PrivateMessage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PrivateMessage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DeletedMessage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DeletedMessage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ReceivedMessage 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ReceivedMessage 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PermanentMessage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PermanentMessage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TriTossEchoMessage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NNN_HDR::TriTossEchoMessage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EA_DAT 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Open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Close 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Read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Write 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Length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OpenRead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WriteClose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OpenReadClose 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OpenWriteClose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ClearIt 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Name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Name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FileAreaPath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FileAreaPath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FileAreaUploadPath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FileAreaUploadPath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FileAreaFileList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FileAreaFileList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FileAreaUploadList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FileAreaUploadList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FileAreaIndexFile 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FileAreaIndexFile 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AdditionalFileAreaPaths 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AdditionalFileAreaPaths 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SecurityLevel 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SecurityLevel 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ViewSecurityLevel 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ViewSecurityLevel 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SortType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SortType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PrivateArea 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PrivateArea 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CDROMFileArea 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CDROMFileArea 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AliasArea  . . . . . . . . . . . . . . . . . .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A_DAT::AliasArea  . .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_TMP 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Open . . . . .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Close  . . . . . .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Read . . . . . . .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Write  . . . . . .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OpenRead . . . . .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WriteClose . . . .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OpenReadClose  . .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OpenWriteClose . .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ClearIt  . . . . .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TimeLeftAtLogon 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TimeLeftAtLogon 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CurrentFileArea 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CurrentFileArea 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CurrentMessageConference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CurrentMessageConference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FrontEndTime .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FrontEndTime .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WhereTheDoorWasCalledFrom 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WhereTheDoorWasCalledFrom  . . . . . . . . . . 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LanguageNumber . . . . . . . . . . . . . . . . 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LanguageNumber . . . . . . . . . . . . . . . . 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NumberOfFilesFlagged . . . . . . . . . . . . . 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NumberOfFilesFlagged . . . . . . . . . . . . . 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TimeInDOORSYS  . . . . . . . . . . . . . . . . 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TimeInDOORSYS  . . . . . . . . . . . . . . . . 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UserRecordNumber . . . . . . . . . . . . . . . 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UserRecordNumber . . . . . . . . . . . . . . . 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BaudRate . . . . . . . . . . . . . . . . . . . 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BaudRate . . . . . . . . . . . . . . . . . . . 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FrontEndBaudRate . . . . . . . . . . . . . . . 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FrontEndBaudRate . . . . . . . . . . . . . . . 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TimeWhenUserLoggedOn . . . . . . . . . . . . . 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TimeWhenUserLoggedOn . . . . . . . . . . . . . 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ANSI . . . . . . . . . . . . . . . . . . . . . 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ANSI . . . . . . . . . . . . . . . . . . . . . 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FrontEnd . . . . . . . . . . . . . . . . . . . 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FrontEnd . . . . . . . . . . . . . . . . . . . 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FrontEndHangUp . . . . . . . . . . . . . . . . 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FrontEndHangUp . . . . . . . . . . . . . . . . 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UserWindow . . . . . . . . . . . . . . . . . . 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UserWindow . . . . . . . . . . . . . . . . . . 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ChatRequested  . . . . . . . . . . . . . . . . 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ChatRequested  . . . . . . . . . . . . . . . . 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EventPending . . . . . . . . . . . . . . . . . 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EventPending . . . . . . . . . . . . . . . . . 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GoodbyeFromDoor  . . . . . . . . . . . . . . . 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GoodbyeFromDoor  . . . . . . . . . . . . . . . 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ForceBoardDownAfterCall 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ForceBoardDownAfterCall 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RIPscrip . . . . . . . . . . . . . . . . . . .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x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RIPscrip . . . . . . . .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DOORSYS  . . . . . . . .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DOORSYS  . . . . . . . .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ErrorCorrectingConnection 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TMP::ErrorCorrectingConnection  . . . . . . . . . .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ON_DAT . . . . . . . . . . . . . . . . . . . . . . . . . . 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ON_DAT::Open  . . . . . . . . . . . . . . . . . . . . 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ON_DAT::Close . . . . . . . . . . . . . . . . . . . . 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ON_DAT::Read  . . . . . . . . . . . . . . . . . . . . 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ON_DAT::Write . . . . . . . . . . . . . . . . . . . . 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ON_DAT::Length  . . . . . . . . . . . . . . . . . . . 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ON_DAT::OpenRead  . . . . . . . . . . . . . . . . . . 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ON_DAT::WriteClose  . . . . . . . . . . . . . . . . . 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ON_DAT::OpenReadClose . . . . . . . . . . . . . . . . 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ON_DAT::OpenWriteClose  . . . . . . . . . . . . . . . 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ON_DAT::ClearIt . . . . . . . . . . . . . . . . . . . 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ON_DAT::Name  . . . . . . . . . . . . . . . . . . . .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ON_DAT::Name  . . . . . . . . . . . . . . . . . . . .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ON_DAT::ChatStatus  . . . . . . . . . . . . . . . . .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ON_DAT::ChatStatus  . . . . . . . . . . . . . . . . .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ON_DAT::NodeChattingWith  . . . . . . . . . . . . . .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ON_DAT::NodeChattingWith  . . . . . . . . . . . . . .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ON_DAT::kbhit . . . . . . . . . . . . . . . . . . . .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ON_DAT::getch . . . . . . . . . . . . . . . . . . . . 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ON_DAT::putch . . . . . . . . . . . . . . . . . . . . 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ON_DAT::puts  . . . . . . . . . . . . . . . . . . . .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_DAT . . . . . . . . . . . . . . . . . . . . . . . . . . 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_DAT::Open  . . . . . . . . . . . . . . . . . . . .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_DAT::Close . . . . . . . . . . . . . . . . . . . .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_DAT::Read  . . . . . . . . . . . . . . . . . . . .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_DAT::Write . . . . . . . . . . . . . . . . . . . .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_DAT::OpenRead  . . . . . . . . . . . . . . . . . .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_DAT::WriteClose  . . . . . . . . . . . . . . . . .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_DAT::OpenReadClose . . . . . . . . . . . . . . . .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_DAT::OpenWriteClose  . . . . . . . . . . . . . . .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_DAT::Length  . . . . . . . . . . . . . . . . . . . 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_DAT::ClearIt . . . . . . . . . . . . . . . . . . . 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_DAT::Time  . . . . . . . . . . . . . . . . . . . . 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_DAT::Time  . . . . . . . . . . . . . . . . . . . . 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_DAT::File  . . . . . . . . . . . . . . . . . . . . 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_DAT::File  . . . . . . . . . . . . . . . . . . . . 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_DAT::Day . . . . . . . . . . . . . . . . . . . . . 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_DAT::Day . . . . . . . . . . . . . . . . . . . . . 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_DAT::EventExecutedToday 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_DAT::EventExecutedToday 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_DAT::SlidingEvent  .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_DAT::SlidingEvent  . . . . . . . . . . . . . . .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VARIABLES  . . . . . . . . .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Alias_Idx  . . . . . . . . .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Doors_Tmp  . . . . . . . . .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ErrorRoutine . . . . . . . . . . . . . . . . . . . . . . .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x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Events_Dat . . . . . . . . .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Farea_Dat  . . . . . . . . .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IsShare  . . . . . . . . . . . . .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Mconf_Dat  . . . . . . . . . . . .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Mnnnn_Hdr  . . . . . . . . . . . .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Network_Dat  . . . . . . . . . . .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Node1sMainDirectory  . . . . . . .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NodesMainDirectory . . . . . . . .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Node_Dat . . . . . . . . . . . . . . . . . . . . . . . . . 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NumberOfFileAreas  . . . . . . . . . . . . . . . . . . . . 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NumberOfMessageAreas . . . . . . . . . . . . . . . . . . . 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ysDat1_Dat  . . . . . . . . . . . . . . . . . . . . . . . 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ysDat2_Dat  . . . . . . . . . . . . . . . . . . . . . . . 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sers_Dat  . . . . . . . . . . . . . . . . . . . . . . . . 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sers_Idx  . . . . . . . . . . . . . . . . . . . . . . . . 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sers_Spf  . . . . . . . . . . . . . . . . . . . . . . . . 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sers_Spm  . . . . . . . . . . . . . . . . . . . . . . . . 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Whoson_Dat . . . . . . . . . . . . . . . . . . . . . . . .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API FUNCTIONS  . . . . . . . . . . . . . . . . . . . . 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pen  . . . . . . . . . . . . . . . . . . . . . . . . . . . 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lose . . . . . . . . . . . . . . . . . . . . . . . . . . . 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loseall  . . . . . . . . . . . . . . . . . . . . . . . . . 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getc  . . . . . . . . . . . . . . . . . . . . . . . . . . . 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gets  . . . . . . . . . . . . . . . . . . . . . . . . . . . 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getc . . . . . . . . . . . . . . . . . . . . . . . . . . . 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gets . . . . . . . . . . . . . . . . . . . . . . . . . . . 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getstring  . . . . . . . . . . . . . . . . . . . . . . . .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open . . . . . . . . . . . . . . . . . . . . . . . . . . .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printf . . . . . . . . . . . . . . . . . . . . . . . . . .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putc . . . . . . . . . . . . . . . . . . . . . . . . . . .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puts . . . . . . . . . . . . . . . . . . . . . . . . . . .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read . . . . . . . . . . . . . . . . . . . . . . . . . . .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write  . . . . . . . . .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AdjustWaitingMessages  .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AdjustAllWaitingMessages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BasicSingleToDouble  . .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heckForShareExe . . . .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opyFile . . . . . . . .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DoubleToBasicSingle  . .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FileExist  . . . . . . . . . . . . . . . . . . . . . . . . 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FileLength . . . . . . . . . . . . . . . . . . . . . . . . 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HashIt . . . . . . . . . . . . . . . . . . . . . . . . . . 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InitialCaps  . . . . . . . . . . . . . . . . . . . . . . . 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Initialize . . . . . . . . . . . . . . . . . . . . . . . . 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MakePathName . . .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OpenMnnnnTXT . . .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archIndices  . .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trCrc32 . . . . .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tripNewline . . .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tripSpaces  . . . . . . . . . . . . . . . . . . . . . . . 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trNCrc32  . . . . . . . . . . . . . . . . . . . . . . . .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x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pdateFromAndTo  . . . . . . . . . . . . . . . . . . . . .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IMPLEMENTATION NOTES  . . . . . . . . . . . . . . . 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Files Are Opened . . . . . . . . . . . . . . . . . . . . 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Numbers . . . . . . . . . . . . . . . . . . . . . . . 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ng Hash Values  . . . . . . . . . . . . . . . . . . 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nnn.TXT Files  . . . . . . . . . . . . . . . . . . . . . .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.SYS  . . . . . . . . . . . . . . . . . . . . . . . . . . .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PROT.EXE  . . . . . . . . . . . . . . . . . . . . . . . . . . .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 PROGRAMS . . . . . . . . . . . . . . . . . . . . . . . . . . 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. . . . . . . . . . . . . . . . . . . . . . . . . . . . . 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x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API is intended to assist third-party C/C++ programm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doors and utilities that are specific to the TriBBS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ystem.  It contains all of the routines necessary to ac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used the 5.x version of the TriBBS API, you will fi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is a total rewrite and is far more powerful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. The old API was a C API; whereas, the new API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ily a C++ API. Unfortunately, the tradeoff for a more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I feel easier to use) API is that some conversion of your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will be required. Probably the biggest change in the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tructures is the result of splitting up USERS.SUP into USERS.SP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RS.SPF. You should also note that the new NETWORK.DAT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cations for both USERS.DAT and MCONF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API is provided as large memory model librari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/C++ compi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                Librar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 3.1          APIBC31.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 4.x          APIBC4.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 4.x/32-Bit   APIBC432.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antec C++ 7.x         APISC.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C++ 3.x            APITC.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om C/C++ 10.x        APIWC.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om C/C++ 10.x/32-Bit APIWC32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/C++ compilers may be supported with future vers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: The TriBBS data structures are all aligned on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ies.  This is the default for Borland C++, Turbo C++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om C++.  However, Symantec C++'s default is to alig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s on word boundaries.  Therefore, it is vital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any programs that use the TriBBS API with Symantec C++'s -a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witch.  This forces Symantec C++ to alig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s on byte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: The default CPU for Borland C++ 4.0 is the 80286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IBC4.LIB is compiled with the -1- command line switch to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 4.0 to use the 8088/8086 instruc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: To make use of the Borland C++ 4.0, 32-bit libr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IBC32.LIB, you must have the Borland Power Pack and at least Borl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++ 4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DAMENTAL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32-bit operating systems are finally starting to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, programmers should strive to write their programs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be portable across platforms without having to worry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size of the platform.  Under a 16-bit operating system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OS, an int is a 16-bit value.  Under a 32-bit operating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OS/2 2.x, Windows 95, and Windows NT, an int is a 32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Accordingly, the TriBBS API provides four fundament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that are intended to ease the porting of TriBBS utilit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 to 32-bit versions of TriBBS that may become availab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 data type is used to define signed, 16-bit value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BAPI.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ef short int SH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HORT data type is used to define unsigned, 16-bit value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BAPI.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ef unsigned short int USH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NG data type is used to define signed, 32-bit value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BAPI.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ef long LO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LONG data type is used to define unsigned, 32-bit value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BAPI.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ef unsigned long ULO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LEX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riBBS stores a diverse collection of data in its dat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API defines several complex data types in TBAPI.H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the TriBBS data files easier. Because most of these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ypes are handled via the C++ classes, they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ed here. You should refer to the TBAPI.H header file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ey are declared if you plan to access the data files with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or another 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FILE structure is defined in TBAPI.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ef struct _BFILE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*fi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char *bptr, *c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nbuff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foffset, f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 B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defines how the fields that make up BFIL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                       This field holds the file'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ucture po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tr                          This field holds a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ffered file's dynamically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tr                          This field holds a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tion of the next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ffered file's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uff                         This field holds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are currently in the buff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's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ffset                       This field holds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xt byte to be read from the buff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nd                          This field holds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ffe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The BFILE data type is documented for inform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 only.  Under normal circumstance you should NOT modify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alues.  However, if you move the location of the file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, you should set the foffset field to the file pointer'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and set nbuff to 0.  This will force the buffered fil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to start reading from the buffered file at the new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set the proper BFILE structure's field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values can caus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++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API is primarily a collection of C++ class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ng the TriBBS data files. The following is an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class and their memb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DAT1_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DAT1_DAT class is used to manipulate the data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DAT1.DAT data file found in node 1's main director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DAT1_DAT class is declared in TBAPI.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SYSDAT1_DAT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FILE &lt;SYSDAT1DATA&gt; SysDat1_Da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os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ad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Read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Clos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ReadClos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WriteClos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earI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Initializ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RegistrationCod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gistrationCode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BoardNam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BoardName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ysopNam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ysopName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DefaultArchiveExtension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efaultArchiveExtension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ystemPassword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ystemPassword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VirusCheckerCommandLin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VirusCheckerCommandLine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ZIPCompressCommandLin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ZIPCompressCommandLine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ZIPUnCompressCommandLin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ZIPUnCompressCommandLine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ARJCompressCommandLin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RJCompressCommandLine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ARJUnCompressCommandLin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RJUnCompressCommandLine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LZHCompressCommandLin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LZHCompressCommandLine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LZHUnCompressCommandLin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LZHUnCompressCommandLin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ARCCompressCommandLin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RCCompressCommandLine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ARCUnCompressCommandLin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RCUnCompressCommandLine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PAKCompressCommandLin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PAKCompressCommandLine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PAKUnCompressCommandLin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PAKUnCompressCommandLine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DNCompressCommandLin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DNCompressCommandLine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DNUnCompressCommandLin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DNUnCompressCommandLine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RARCompressCommandLin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ARCompressCommandLine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RARUnCompressCommandLin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ARUnCompressCommandLine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BoardStartDat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BoardStartDate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TotalNodes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TotalNodes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CallsToday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allsToday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MessagesToday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MessagesToday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UploadsToday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UploadsToday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DownloadsToday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ownloadsToday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DefaultDailyTimeLimi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efaultDailyTimeLimit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DefaultDailyLogons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efaultDailyLogons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DefaultTimePerLogon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efaultTimePerLogon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MinimumSysopSecurityLevel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MinimumSysopSecurityLevel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NewUserSecurityLevel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ewUserSecurityLevel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NewUserTimeLimi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ewUserTimeLimit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UploadTimeCompensationRatio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UploadTimeCompensationRatio(SHORT 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MinimumFileAttachmentSecurityLevel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MinimumFileAttachmentSecurityLevel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MinimumAtVariableSecurityLevel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MinimumAtVariableSecurityLevel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FastLogonSecurityLevel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FastLogonSecurityLevel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TotalCalls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TotalCalls(LONG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PhoneNumber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PhoneNumber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TestUploads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TestUploads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AutoANSIDetec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utoANSIDetect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CheckForWaitingMessages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heckForWaitingMessages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ULDLRatioTyp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ULDLRatioTyp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PhoneOnHookDuringMaintenanc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PhoneOnHookDuringMaintenanc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NoOneWordNames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oOneWordNames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NoBulletinMenuAtLogon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oBulletinMenuAtLogon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AllowAliases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llowAliases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ClearScreenBeforeMenus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earScreenBeforeMenus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ExactFileNameMatchingForDupes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ExactFileNameMatchingForDupes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DisableNewUserBirthdayPromp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isableNewUserBirthdayPrompt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DisableDetailedCallersLog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isableDetailedCallersLog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EnableRIPscripEmulation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EnableRIPscripEmulation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UseAliasOrRealNames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UseAliasOrRealNames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ClearUploadsAndDownloads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earUploadsAndDownloads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ClearPrivateMessageAreas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earPrivateMessageAreas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ClearPrivateFileAreas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earPrivateFileAreas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DisableUploadedBy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isableUploadedBy(SHORT n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Ope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DAT1_DAT::Open function opens the SYSDAT1.DAT data file in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's main directory. IMPORTANT: TBNode1sMainDirectory must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1's main directory before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Clo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DAT1_DAT::Close function closes the SYSDAT1.DAT dat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1's ma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Rea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DAT1_DAT::Read function reads the contents of the SYSDAT1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Writ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DAT1_DAT::Write function updates the contents of SYSDAT1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OpenRea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DAT1_DAT::OpenRead function provide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DAT1_DAT::Open and SYSDAT1_DAT::Read functions in a singl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WriteClo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DAT1_DAT::WriteClose function provide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DAT1_DAT::Write and SYSDAT1_DAT::Close functions in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OpenReadClo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DAT1_DAT::OpenReadClose function provides the functiona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DAT1_DAT::Open, SYSDAT1_DAT::Read, and SYSDAT1_DAT::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n a sing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OpenWriteClo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DAT1_DAT::OpenWriteClose function provides the functiona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DAT1_DAT::Open, SYSDAT1_DAT::Write, and SYSDAT1_DAT::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n a sing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Clear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DAT1_DAT::ClearIt function sets the entire SYSDAT1_DA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o all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Initializ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DAT1_DAT::Initialize function is used to create a SYSDAT1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if one doesn't exist. IMPORTANT: TBNode1sMainDirectory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before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SYSDAT1_DAT::RegistrationCod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RegistrationCode function retur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the sysop's registration cod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RegistrationCod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RegistrationCode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registration code string to the string pointed to by "s".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string pointed to by "s" can be no more than 80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SYSDAT1_DAT::BoardNam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BoardName function returns a poi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rd's na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BoardNam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BoardName function sets the board'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o the string pointed to by "s". Note that the string po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y "s" can be no more than 4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SYSDAT1_DAT::SysopNam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::SysopName function returns a poin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na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SysopNam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SysopName function sets the sysop'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o the string pointed to by "s". Note that the string po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y "s" can be no more than 6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SYSDAT1_DAT::DefaultArchiveExtensi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DefaultArchiveExtension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inter to the default archive extens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DefaultArchiveExtension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DefaultArchiveExtension function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archive extension string to the string pointed to by "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tring pointed to by "s" can be no more than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. "s" must b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           For Z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For AR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           For AR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ZH            For LH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            For PA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            For R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N            For S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SYSDAT1_DAT::SystemPasswor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SystemPassword function retur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the system passwor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SystemPassword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SystemPassword function sets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function string to the string pointed to by "s".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pointed to by "s" can be no more than 15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SYSDAT1_DAT::VirusCheckerCommandLi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VirusCheckerCommandLine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inter to the virus checker command lin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VirusCheckerCommandLin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VirusCheckerCommandLine function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checker command line string to the string pointed to by "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tring pointed to by "s" can be no more than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SYSDAT1_DAT::ZIPCompressCommandLi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ZIPCompressCommandLine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inter to the ZIP compression command lin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ZIPCompressCommandLin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ZIPCompressCommandLine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mpression command line string to the string pointed to by "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tring pointed to by "s" can be no more than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SYSDAT1_DAT::ZIPUnCompressCommandLi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ZIPUnCompressCommandLin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pointer to the ZIP decompression command lin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ZIPUnCompressCommandLin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ZIPUnCompressCommandLine function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P decompression command line string to the string pointed to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. Note that the string pointed to by "s" can be no more than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SYSDAT1_DAT::ARJCompressCommandLi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ARJCompressCommandLine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inter to the ARJ compression command lin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ARJCompressCommandLin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ARJCompressCommandLine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compression command line string to the string pointed to by "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tring pointed to by "s" can be no more than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SYSDAT1_DAT::ARJUnCompressCommandLi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ARJUnCompressCommandLin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pointer to the ARJ decompression command lin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ARJUnCompressCommandLin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DAT1_DAT::ARJUnCompressCommandLine function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J decompression command line string to the string pointed to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. Note that the string pointed to by "s" can be no more than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SYSDAT1_DAT::LZHCompressCommandLi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LZHCompressCommandLine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inter to the LZH compression command lin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LZHCompressCommandLin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LZHCompressCommandLine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ZH compression command line string to the string pointed to by "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tring pointed to by "s" can be no more than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SYSDAT1_DAT::LZHUnCompressCommandLi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LZHUnCompressCommandLin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pointer to the LZH decompression command lin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LZHUnCompressCommandLin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LZHUnCompressCommandLine function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ZH decompression command line string to the string pointed to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. Note that the string pointed to by "s" can be no more than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SYSDAT1_DAT::ARCCompressCommandLi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ARCCompressCommandLine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inter to the ARC compression command lin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ARCCompressCommandLin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ARCCompressCommandLine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compression command line string to the string pointed to by "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tring pointed to by "s" can be no more than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SYSDAT1_DAT::ARCUnCompressCommandLi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ARCUnCompressCommandLin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pointer to the ARC decompression command lin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ARCUnCompressCommandLin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ARCUnCompressCommandLine function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 decompression command line string to the string pointed to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. Note that the string pointed to by "s" can be no more than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SYSDAT1_DAT::PAKCompressCommandLi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PAKCompressCommandLine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inter to the PAK compression command lin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PAKCompressCommandLin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PAKCompressCommandLine function se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 compression command line string to the string pointed to by "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tring pointed to by "s" can be no more than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SYSDAT1_DAT::PAKUnCompressCommandLi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PAKUnCompressCommandLin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pointer to the PAK decompression command lin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PAKUnCompressCommandLin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PAKUnCompressCommandLine function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K decompression command line string to the string pointed to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. Note that the string pointed to by "s" can be no more than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SYSDAT1_DAT::SDNCompressCommandLi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SDNCompressCommandLine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inter to the SDN compression command lin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SDNCompressCommandLin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SDNCompressCommandLine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N compression command line string to the string pointed to by "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tring pointed to by "s" can be no more than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SYSDAT1_DAT::SDNUnCompressCommandLi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SDNUnCompressCommandLin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pointer to the SDN decompression command lin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SDNUnCompressCommandLin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SDNUnCompressCommandLine function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DN decompression command line string to the string pointed to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. Note that the string pointed to by "s" can be no more than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SYSDAT1_DAT::RARCompressCommandLi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RARCompressCommandLine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inter to the RAR compression command lin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RARCompressCommandLin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RARCompressionCommandLine function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R compression command line string to the string pointed to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. Note that the string pointed to by "s" can be no more than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SYSDAT1_DAT::RARUnCompressCommandLi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RARUnCompressCommandLin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pointer to the RAR decompression command lin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RARUnCompressCommandLin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RARUnCompressCommandLine function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R decompression command line string to the string pointed to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. Note that the string pointed to by "s" can be no more than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SYSDAT1_DAT::BoardStartDat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for the SYSDAT1_DAT::BoardStartDate function retur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the board's starting dat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BoardStartDat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BoardStartDate function sets the boa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date string to the string pointed to by "s". Not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pointed to by "s" can be no more than 8 characters in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st use the format "MM/DD/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TotalNode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TotalNodes function returns the boa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TotalNodes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TotalNodes function sets the boa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nodes to the value passed in "n". "n" must be in th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1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CallsToda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CallsToday function returns the board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CallsToday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CallsToday function sets the boa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for the day to the value passed in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MessagesToda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MessagesToday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's number of messages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MessagesToday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MessagesToday function sets the boa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messages for the day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UploadsToda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UploadsToday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's number of uploads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UploadsToday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UploadsToday function sets the boa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uploads for the day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DownloadsToda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DownloadsToday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's number of downloads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DownloadsToday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DownloadsToday function sets the boa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ownloads for the day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DefaultDailyTimeLim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DefaultDailyTimeLimit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rd's default daily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DefaultDailyTimeLimit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DefaultDailyTimeLimit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's default daily time limi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DefaultDailyLogon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DefaultDailyLogons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 default daily logon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DefaultDailyLogons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DefaultDailyLogons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's default daily logon limi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DefaultTimePerLog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DefaultTimePerLogon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's default time per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DefaultTimePerLogon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DefaultTimePerLogon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's default time per logon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MinimumSysopSecurityLeve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MinimumSysopSecurityLevel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board's minimum sysop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MinimumSysopSecurityLevel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MinimumSysopSecurityLevel function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rd's minimum sysop security level to "n". "n" must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1 to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NewUserSecurityLeve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NewUserSecurityLevel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rd's new use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NewUserSecurityLevel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NewUserSecurityLevel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's new user security level to "n". "n" must be in the range of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NewUserTimeLim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NewUserTimeLimit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's new user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NewUserTimeLimit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NewUserTimeLimit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's new user time limi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UploadTimeCompensationRatio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UploadTimeCompensationRatio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board's upload time compensation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UploadTimeCompensationRatio(SHORT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UploadTimeCompensationRatio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board's upload time compensation ratio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MinimumFileAttachmentSecurityLeve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MinimumFileAttachmentSecurity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returns the board's minimum file attachment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MinimumFileAttachmentSecurityLevel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MinimumFileAttachementSecurity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sets the board's minimum file attachement security leve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. "n" must be in the range of 1 to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MinimumAtVariableSecurityLeve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MinimumAtVariableSecurityLevel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board's minimum @-variable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MinimumAtVariableSecurityLevel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MinimumAtVariableSecuritylevel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board's minimum @-variable security level to "n". "n"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ange of 1 to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FastLogonSecurityLeve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FastLogonSecurityLevel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rd's fast logon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FastLogonSecurityLevel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FastLogonSecurityLevel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's fast logon security level to "n". "n" must be in the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to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SYSDAT1_DAT::TotalCall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TotalCalls function returns the boa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TotalCalls(LONG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TotalCalls function sets the boa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calls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PhoneNumbe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PhoneNumber function returns the boa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 styl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PhoneNumber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PhoneNumber function sets the boa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 style flag to "n". "n" must be in the range of 0 to 1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North American-style phone nu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Do not format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TestUpload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TestUploads function returns the boa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upload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TestUploads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TestUploads function sets the boa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uploads flag to "n". "n" must be in the range of 0 to 1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Do not test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Test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AutoANSIDetec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AutoANSIDetect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's auto ANSI detec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AutoANSIDetect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AutoANSIDetect function sets the boa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ANSI detect flag to "n". "n" must be in the range of 0 to 1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Do not auto detect ANS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Auto detect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CheckForWaitingMessage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CheckForWaitingMessages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rd's waiting message check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CheckForWaitingMessages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CheckForWaitingMessages function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rd's waiting message check flag to "n". "n" must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Do not check for waiting messages at log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Check for waiting messages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ULDLRatioTyp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ULDLRatioType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's upload/download ratio typ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ULDLRatioTyp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ULDLRatioType function sets the boa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/download ratio type flag to "n". "n" must be in the range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Use sliding security lev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Ratios only effect download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PhoneOnHookDuringMaintenanc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PhoneOnHookDuringMaintenanc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board's phone on hook during maintenac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PhoneOnHookDuringMaintenanc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PhoneOnHookDuringMaintenanc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board's phone on hook during maintenance flag to "n". "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n the range 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Take phone off hook during maintain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Do not take the phone off hook during maintai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NoOneWordName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NoOneWordNames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's no one word name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NoOneWordNames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NoOneWordNames function sets the boa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ne word names flag to "n". "n" must be in the range of 0 to 1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Allow one word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Do not allow one wor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NoBulletinMenuAtLog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NoBulletinMenuAtLogon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rd's no bulletin menu at log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NoBulletinMenuAtLogon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NoBulletinMenuAtLogon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's no bulletin menu at logon flag to "n". "n" must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Display bulletin menu at log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Do not display bulletin menu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AllowAliase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AllowAliases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's allow aliase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AllowAliases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AllowAliases function sets the boa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aliases flag to "n". "n" must be in the range of 0 to 1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Do not allow ali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Allow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ClearScreenBeforeMenu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ClearScreenBeforeMenus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rd's clear screen before menu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ClearScreenBeforeMenus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ClearScreenBeforeMenus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's clear screen before menus flag to "n". "n" must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Do not clear the screen before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Clear the screen befor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ExactFileNameMatchingForDupe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ExactFileNameMatchingForDupe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board's exact file name matching for dupe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ExactFileNameMatchingForDupes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ExactFileNameMatchingForDupe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board's exact file name matching for dupes flag to "n". "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n the range 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Ignore the extension during duplicate file chec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Do not ignore the extension during duplicate fil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DisableNewUserBirthdayPromp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DisableNewUserBirthdayPromp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board's disable new user birthday promp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DisableNewUserBirthdayPrompt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DisableNewUserBirthdayPromp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board's disable new user birthday prompt flag to "n".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n the range 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Display the birthday prompt to a new user at log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Do not display the birthday prompt to a new user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DisableDetailedCallersLog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DisableDetailedCallersLog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board's disable detailed callers log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DisableDetailedCallersLog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DisableDetailedCallersLog function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rd's disable detailed callers log flag to "n". "n" must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Use a detailed callers 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Do not use a detailed caller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EnableRIPscripEmulati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EnableRIPscripEmulation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rd's enable RIPscrip emulat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EnableRIPscripEmulation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EnableRIPscripEmulation function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rd's enable RIPscrip emulation flag to "n". "n" must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Do not enable RIPscr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Enable RIPsc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UseAliasOrRealName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UseAliasOrRealNames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's use alias or real name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UseAliasOrRealNames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UseAliasOrRealNames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's use alias or real names flag to "n". "n" must be in th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Uses the caller's alias for between nod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Uses the caller's real name for between nod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ClearUploadsAndDownload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ClearUploadsAndDownload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board's clear uploads and download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ClearUploadsAndDownloads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ClearUploadsAndDownloads function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rd's clear uploads and downloads flag to "n". "n" must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Do not clear the user's upload and download counters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subscription expi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Clear the user's upload and download counters when a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cription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ClearPrivateMessageArea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ClearPrivateMessageArea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board's clear private message area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ClearPrivateMessageAreas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ClearPrivateMessageAreas function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rd's clear private message areas flag to "n". "n" must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Do not clear the user's private message area flags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subscription expi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Clear the user's private message area flags when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cription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ClearPrivateFileArea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ClearPrivateFileAreas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rd's clear private file area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ClearPrivateFileAreas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ClearPrivateFileAreas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's clear private file areas flag to "n". "n" must be in th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Do not clear the user's private file area flags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subscription expi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Clear the user's private file area flags when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cription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YSDAT1_DAT::DisableUploadedB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DisableUploadedBy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's disable uploaded by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1_DAT::DisableUploadedBy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1_DAT::DisableUploadedBy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's disable uploaded by flag to "n". "n" must be in the range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Put "Uploaded By:" lines in the file list when a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Do not put "Uploaded By:" lines in the file list when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DAT2_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DAT2_DAT class is used to manipulate the data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DAT2.DAT data file found in each node's main director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DAT2_DAT class is declared in TBAPI.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SYSDAT2_DAT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FILE &lt;SYSDAT2DATA&gt; SysDat2_Da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os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ad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Read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Clos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ReadClos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WriteClos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earI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Initializ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Node1sMainDirectory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ode1sMainDirectory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2_DAT::Ope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DAT2_DAT::Open function opens the SYSDAT2.DAT data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main directory. IMPORTANT: TBNodesMainDirectory must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's main directory before this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2_DAT::Clo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DAT2_DAT::Close function closes the SYSDAT2_DAT dat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's ma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2_DAT::Rea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DAT2_DAT::Read function reads the contents of the SYSDAT2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2_DAT::Writ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DAT2_DAT::Write function updates the contents of SYSDAT2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2_DAT::OpenRea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DAT2_DAT::OpenRead function provide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DAT2_DAT::Open and SYSDAT2_DAT::Read functions in a singl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2_DAT::WriteClo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DAT2_DAT::WriteClose function provide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DAT2_DAT::Write and SYSDAT2_DAT::Close functions in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2_DAT::OpenReadClo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DAT2_DAT::OpenReadClose function provides the functiona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DAT2_DAT::Open, SYSDAT2_DAT::Read, and SYSDAT2_DAT::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n a sing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2_DAT::OpenWriteClo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DAT2_DAT::OpenWriteClose function provides the functiona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DAT2_DAT::Open, SYSDAT2_DAT::Write, and SYSDAT2_DAT::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n a sing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2_DAT::Clear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DAT2_DAT::ClearIt function sets the entire SYSDAT2_DA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o all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2_DAT::Initializ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DAT2_DAT::Initialize function is used to create a SYSDAT2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if one doesn't previously exist. IMPORTA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NodesMainDirectory must be set to the node's main director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SYSDAT2_DAT::Node1sMainDirector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2_DAT::Node1sMainDirectory function retur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node 1's main director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YSDAT2_DAT::Node1sMainDirectory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YSDAT2_DAT::Node1sMainDirectory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1's main directory string to the string pointed to by "s".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string pointed to by "s" can be no more than 80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_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_DAT class is used to manipulate the data in the NODE.DA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und in each node's main directory. The NODE_DAT clas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d in TBAPI.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NODE_DAT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FILE &lt;NODEDATA&gt; Node_Da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os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ad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Read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Clos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ReadClos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WriteClos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earI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Initializ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InitializationString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InitializationString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ErrorCorrectingConnectionMessag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ErrorCorrectingConnectionMessage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ATZString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TZString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ATAString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TAString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ATH0String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TH0String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ATH1String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TH1String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DateOfLastCall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ateOfLastCall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NodeNumber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odeNumber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SerialPor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erialPort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DelayBeforeATA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elayBeforeATA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DelayAfterCONNEC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elayAfterCONNECT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NumberOfRings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umberOfRings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NodeSecurityLevel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odeSecurityLevel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MaximumKeyboardIdleTim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MaximumKeyboardIdleTim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NonStandardIRQNumber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onStandardIRQNumber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MaximumBaudRat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MaximumBaudRate(LONG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No300BaudCallers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o300BaudCallers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No1200BaudCallers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o1200BaudCallers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No2400BaudCallers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o2400BaudCallers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RTSCTSHandshaking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TSCTSHandshaking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LockSerialPor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LockSerialPort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DirectScreenWrit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irectScreenWrit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PageBellOn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PageBellOn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UseNodeDISPLAYDirectory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UseNodeDISPLAYDirectory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PhoneOffHookDuringEvents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PhoneOffHookDuringEvents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EnableLocalRIPscripEmulation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EnableLocalRIPscripEmulation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UseFossilDriver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UseFossilDriver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Ope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_DAT::Open function opens the NODE.DAT data file in the 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directory. IMPORTANT: TBNodesMainDirectory must be se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main directory before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Clo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_DAT::Close function closes the NODE.DAT data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ma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Rea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_DAT::Read function reads the contents of the NODE.DA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Writ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_DAT::Write function updates the contents of NODE.DA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OpenRea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_DAT::OpenRead function provide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_DAT::Open and NODE_DAT::Read functions in a sing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WriteClo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_DAT::WriteClose function provide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_DAT::Write and NODE_DAT::Close functions in a singl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OpenReadClo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_DAT::OpenReadClose function provide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_DAT::Open, NODE_DAT::Read, and NODE_DAT::Close function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OpenWriteClo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_DAT::OpenWriteClose function provides the functiona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_DAT::Open, NODE_DAT::Write, and NODE_DAT::Close fun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Clear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_DAT::ClearIt function sets the entire NODE_DAT data rec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Initializ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_DAT::Initialize function is used to create a NODE.DA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f one doesn't exist. IMPORTANT: TBNodesMainDirectory must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ode's main directory before calling thi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NODE_DAT::InitializationString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InitializatonString function retur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the node's initialization str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InitializationString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InitializationString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initialization string string to the string pointed to by "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tring pointed to by "s" can be no more than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NODE_DAT::ErrorCorrectingConnectionMessag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ErrorCorrectingConnectionMessag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pointer to the node's error correcting connection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ErrorCorrectingConnectionMessag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ErrorCorrectingConnectionMessage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error correcting connection message string to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 to by "s". Note that the string pointed to by "s" can b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4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NODE_DAT::ATZString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ATZString function returns a poin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ATZ str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ATZString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ATZString function sets the node's A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string to the string pointed to by "s". Note that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 to by "s" can be no more than 1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NODE_DAT::ATAString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ATAString function returns a poin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ATA str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ATAString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ATAString function sets the node's 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string to the string pointed to by "s". Note that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 to by "s" can be no more than 1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NODE_DAT::ATH0String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ATH0String function returns a poi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's ATH0 str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ATH0String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ATH0String function sets the node's ATH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string to the string pointed to by "s". Note that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 to by "s" can be no more than 1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NODE_DAT::ATH1String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ATH1String function returns a poi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's ATH1 str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ATH1String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ATH1String function sets the node's ATH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string to the string pointed to by "s". Note that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 to by "s" can be no more than 1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NODE_DAT::DateOfLastCal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DateOfLastCall function returns a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ode's date of last ca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DateOfLastCall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DateOfLastCall function sets the d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all string to the string pointed to by "s". Note that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 to by "s" can be no more than 8 characters in length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"MM/DD/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NODE_DAT::NodeNumbe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NodeNumber function returns the node's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NodeNumber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NodeNumber function sets the node's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o "n". "n" must be in the range of 1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NODE_DAT::SerialPor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SerialPort function returns the 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SerialPort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SerialPort function sets the node's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umber to "n". "n" must be in the range of 1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NODE_DAT::DelayBeforeATA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DelayBeforeATA function returns the 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before 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DelayBeforeATA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DelayBeforeATA function sets the 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before ATA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NODE_DAT::DelayAfterCONNEC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DelayBeforeCONNECT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delay after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DelayAfterCONNECT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DelayAfterCONNECT function sets the 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after CONNEC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NODE_DAT::NumberOfRing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NumberOfRings function returns the nod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NumberOfRings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NumberOfRings function sets the 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rings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NODE_DAT::NodeSecurityLeve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NodeSecurityLevel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minimum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NodeSecurityLevel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NodeSecurityLevel function sets the 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security level to "n". "n" must be in the range of 1 to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NODE_DAT::MaximumKeyboardIdleTim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MaximumKeyboardIdleTime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's maximum keyboard id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MaximumKeyboardIdleTim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MaximumKeyboardIdleTime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maximum keyboard idle time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NODE_DAT::NonStandardIRQNumbe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NonStandardIRQNumber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nonstandard IRQ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NonStandardIRQNumber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NonStandardIRQNumber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nonstandard IRQ number to "n". "n" must be in the range of 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NODE_DAT::MaximumBaudRat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MaximumBaudRate function returns the 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MaximumBaudRate(LONG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MaximumBaudRate function sets the 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baud rate to "n". "n" must be in the range of 0 to 115,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NODE_DAT::No300BaudCaller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No300BaudCallers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no 300 baud caller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No300BaudCallers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No300BaudCallers function sets the 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300 baud callers flag to "n". "n" must be in the range of 0 to 1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Allow 300 baud call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Do not allow 300 baud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NODE_DAT::No1200BaudCaller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No1200BaudCallers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no 1200 baud caller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No1200BaudCallers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No1200BaudCallers function sets the 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1200 baud callers flag to "n". "n" must be in the range of 0 to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Allow 1200 baud call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Do not allow 1200 baud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NODE_DAT::No2400BaudCaller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No2400BaudCallers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no 2400 baud caller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No2400BaudCallers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No2400BaudCallers function sets the 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2400 baud callers flag to "n". "n" must be in the range of 0 to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Allow 2400 baud call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Do not allow 2400 baud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NODE_DAT::RTSCTSHandshaking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RTSCTSHandshaking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RTS/CTS handshaking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RTSCTSHandshaking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RTSCTSHandshaking function sets the 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CTS handshaking flag to "n". "n" must be in the range of 0 to 1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Do not use RTS/CTS handsha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Use RTS/CTS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NODE_DAT::LockSerialPor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LockSerialPort function returns the 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serial por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LockSerialPort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LockSerialPort function sets the 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serial port flag to "n". "n" must be in the range of 0 to 1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Do not lock the serial 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Lock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NODE_DAT::DirectScreenWrit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DirectScreenWrite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direct screen writ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DirectScreenWrit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DirectScreenWrite function sets the 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screen write flag to "n". "n" must be in the range of 0 to 1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Disable the video controller when writing to screen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Do not disable the video controller when writing to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NODE_DAT::PageBell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PageBellOn function returns the node's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 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PageBellOn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PageBellOn function sets the node's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 on flag to "n". "n" must be in the range 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The page bell is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The page bell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NODE_DAT::UseNodeDISPLAYDirector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UseNodeDISPLAYDirectory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's use node DISPLAY directory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UseNodeDISPLAYDirectory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UseNodeDISPLAYDirectory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use node DISPLAY directory flag to "n". "n" must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Use node 1's DISPLAY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Use the node's DISPLA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NODE_DAT::PhoneOffHookDuringEvent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PhoneOffHookDuringEvents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's phone off hook during event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PhoneOffHookDuringEvents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PhoneOffHookDuringEvents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phone off hook during events flag to "n". "n" must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Do not take the phone off hook during ev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Take the phone off hook during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NODE_DAT::EnableLocalRIPscripEmulati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EnableLocalRIPscripEmulation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ode's enable local RIPscrip emulat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EnableLocalRIPscripEmulation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EnableLocalRIPscripEmulation function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's enable local RIPscrip emulation flag to "n". "n" must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Disable local RIPscrip emu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Enable local RIPscrip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NODE_DAT::UseFossilDrive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UseFossilDriver function returns the 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ossil driv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ODE_DAT::UseFossilDriver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ODE_DAT::UseFossilDriver function sets the 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ossil driver flag to "n". "n" must be in the range of 0 to 1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Do not use a fossil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Use a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_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DAT class is used to manipulate the data in the USERS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und in node 1's MWORK directory. The USERS_DAT clas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d in TBAPI.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USERS_DAT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FILE &lt;USERSDATA&gt; Users_Da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os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ad(U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(U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Length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Read(U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Close(U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ReadClose(U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WriteClose(U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earI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Nam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ame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Alias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lias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Password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Password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eetAddress1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treetAddress1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eetAddress2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treetAddress2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City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ity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at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tate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Country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ountry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ZipCod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ZipCode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PhoneNumber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PhoneNumber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Birthday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Birthday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DateOfFirstCall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ateOfFirstCall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DateOfLastFileCheck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ateOfLastFileCheck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ubscriptionExpirationDat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ubscriptionExpirationDate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DateAndTimeOfLastCall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ateAndTimeOfLastCall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ExpertMod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ExpertMod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SecurityLevel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ecurityLevel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NumberOfCalls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umberOfCalls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TimeLeftForToday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TimeLeftForToday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LastMessageConferenc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LastMessageConferenc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LastFileArea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LastFileArea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DefaultProtocol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efaultProtocol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NumberOfCallsToday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umberOfCallsToday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DefaultEditor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efaultEditor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InitialChatStatus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InitialChatStatus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NumberOfFilesDownloadedToday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umberOfFilesDownloadedToday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ArchiveUsedInQWK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rchiveUsedInQWK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NumberOfFilesUploaded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umberOfFilesUploaded(LONG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NumberOfFilesDownloaded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umberOfFilesDownloaded(LONG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NumberOfKBytesUploaded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umberOfKBytesUploaded(LONG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NumberOfKBytesDownloaded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umberOfKBytesDownloaded(LONG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NumberOfMessagesPosted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umberOfMessagesPosted(LONG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NumberOfBytesDownloadedToday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umberOfBytesDownloadedToday(LONG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char *NetworkPtr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Network(SHORT nw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etwork(SHORT nw, 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LockedOu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LockedOut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MarkedForDeletion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MarkedForDeletion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IncludeLOGON1InQWK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IncludeLOGON1InQWK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IncludeGOODBYEInQWK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IncludeGOODBYEInQWK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IncludeBulletinsInQWK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IncludeBulletinsInQWK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IncludeNewFilesInQWK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IncludeNewFilesInQWK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IncludeNewsletterInQWK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IncludeNewsletterInQWK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CheckWaitingMessages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heckWaitingMessages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GoodbyeAfterUpload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GoodbyeAfterUpload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AttachedFilesInQWK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ttachedFilesInQWK(SHORT n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Ope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DAT::Open function opens the USERS.DAT file in node 1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WORK directory. IMPORTANT: TBNode1sMainDirectory must be set to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's main directory before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Clo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DAT::Close function closes the USERS.DAT file in node 1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Read(U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DAT::Read function reads the record for user "n"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Write(U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DAT::Write function updates the record for user "n"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USERS_DAT::Length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DAT::Length function returns the number of recor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OpenRead(U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DAT::OpenRead function provide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_DAT::Open and USERS_DAT::Read functions in a singl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WriteClose(U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DAT::WriteClose function provide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_DAT::Write and USERS_DAT::Close functions in a singl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OpenReadClose(U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DAT::OpenReadClose function provides the functiona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DAT::Open, USERS_DAT::Read, and USERS_DAT::Clos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ng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OpenWriteClose(U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DAT::OpenWriteClose function provides the functiona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DAT::Open, USERS_DAT::Write, and USERS_DAT::Clos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ng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Clear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DAT::ClearIt function sets the entire USERS_DAT dat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USERS_DAT::Nam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Name function returns a poin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na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Nam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Name function sets the user's nam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tring pointed to by "s". Note that the string pointed to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 can be no more than 6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USERS_DAT::Alia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Alias function returns a poin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alia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Alias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function sets the user's alias str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pointed to by "s". Note that the string pointed to by "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no more than 6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USERS_DAT::Passwor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Password function returns a poin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passwor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Password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Password function sets the user's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o the string pointed to by "s". Note that the string po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y "s" can be no more than 1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USERS_DAT::StreetAddress1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StreetAddress1 function returns a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's street address line 1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StreetAddress1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StreetAddress1 function sets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 line 1 string to the string pointed to by "s".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string pointed to by "s" can be no more than 40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USERS_DAT::StreetAddress2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StreetAddress2 function returns a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's street address line 2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StreetAddress2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StreetAddress2 function sets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 line 2 string to the string pointed to by "s".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string pointed to by "s" can be no more than 40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USERS_DAT::Cit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City function returns a poin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cit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City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City function sets the user's city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tring pointed to by "s". Note that the string pointed to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 can be no more than 3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USERS_DAT::Stat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State function returns a poin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stat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Stat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State function sets the user's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o the string pointed to by "s". Note that the string po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y "s" can be no more than 3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USERS_DAT::Countr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Country function returns a poin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countr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Country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Country function sets the user's cou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o the string pointed to by "s". Note that the string po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y "s" can be no more than 3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USERS_DAT::ZipCod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ZipCode function returns a poin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zip cod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ZipCod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ZipCode function sets the user's zip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o the string pointed to by "s". Note that the string po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y "s" can be no more than 1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USERS_DAT::PhoneNumbe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PhoneNumber function returns a poi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's phone numb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PhoneNumber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PhoneNumber function sets the user's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string to the string pointed to by "s". Note that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 to by "s" can be no more than 30 characters in length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or the phone number string is determined by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in SYSDAT1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USERS_DAT::Birthda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Birthday function returns a poin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birthda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Birthday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Birthday function sets the user's birth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o the string pointed to by "s". Note that the string po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y "s" can be no more than 8 characters in length and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"MM/DD/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USERS_DAT::DateOfFirstCal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DateOfFirstCall function returns a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's date of first ca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DateOfFirstCall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DateOfFirstCall function sets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first call string to the string pointed to by "s".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pointed to by "s" can be no more than 8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and uses the format "MM/DD/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USERS_DAT::DateOfLastFileChec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DateOfLastFileCheck function retur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the user's date of last file check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DateOfLastFileCheck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DateOfLastFileCheck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date of last file check string to the string pointed to by "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tring pointed to by "s" can be no more than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 and uses the format "MM/DD/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USERS_DAT::SubscriptionExpirationDat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SubscriptionExpirationDat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pointer to the user's subscription expiration dat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SubscriptionExpirationDat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SubscriptionExpirationDate function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's subscription expiration date string to the string po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y "s". Note that the string pointed to by "s" can be no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characters in length and uses the format "MM/DD/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USERS_DAT::DateAndTimeOfLastCal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DateAndTimeOfLastCall function retur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the user's date and time of last ca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DateAndTimeOfLastCall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DateAndTimeOfLastCall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date and time of last call string to the string pointed to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. Note that the string pointed to by "s" can be no more than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 and uses the format "MM/DD/YY HH:M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USERS_DAT::ExpertMod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ExpertMode function returns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t mod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ExpertMod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ExpertMode function sets the user's exp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etting to "n". "n" must be in the range of 0 to 2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Novic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Exper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Super 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USERS_DAT::SecurityLeve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SecurityLevel function returns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SecurityLevel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SecurityLevel function sets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to "n". "n" must be in the range of 1 to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USERS_DAT::NumberOfCall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NumberOfCalls function returns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NumberOfCalls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NumberOfCalls function sets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alls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USERS_DAT::TimeLeftForToda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TimeLeftForToday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time left fo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TimeLeftForToday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TimeLeftForToday function sets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left for today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USERS_DAT::LastMessageConferenc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LastMessageConference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last messag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LastMessageConferenc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LastMessageConference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last message conference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USERS_DAT::LastFileArea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LastFileArea function returns the us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LastFileArea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LastFileArea function sets the user's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a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USERS_DAT::DefaultProtoco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DefaultProtocol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defaul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DefaultProtocol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DefaultProtocol function sets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rotocol to "n". "n" must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No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to 255  ASCII code for the protocol's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USERS_DAT::NumberOfCallsToda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NumberOfCallsToday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number of calls fo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NumberOfCallsToday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NumberOfCallsToday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number of calls for today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USERS_DAT::DefaultEdito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DefaultEditor function returns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DefaultEditor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DefaultEditor function sets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editor to "n". "n" is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No default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'       Line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'       Full scree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USERS_DAT::InitialChatStatu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InitialChatStatus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initial cha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InitialChatStatus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InitialChatStatus function sets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chat status to "n". "n" must be in the range of 0 to 1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Available for c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Not available for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USERS_DAT::NumberOfFilesDownloadedToda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NumberOfFilesDownloadedToday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user's number of files downloaded fo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NumberOfFilesDownloadedToday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NumberOfFilesDownloadedToday function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's number of files downloaded for today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USERS_DAT::ArchiveUsedInQW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ArchiveUsedInQWK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archive used in 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ArchiveUsedInQWK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ArchiveUsedInQWK function sets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used in QWK to "n". "n" must be in the range of 0 to 4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LZ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AR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USERS_DAT::NumberOfFilesUploade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NumberOfFilesUploaded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number of file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NumberOfFilesUploaded(LONG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NumberOfFilesUploaded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number of files uploaded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USERS_DAT::NumberOfFilesDownloade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NumberOfFilesDownloaded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's number of file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NumberOfFilesDownloaded(LONG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NumberOfFilesDownloaded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number of files downloaded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USERS_DAT::NumberOfKBytesUploade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NumberOfKBytesUploaded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's number of K byte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NumberOfKBytesUploaded(LONG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NumberOfKBytesUploaded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number of K bytes uploaded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USERS_DAT::NumberOfKBytesDownloade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NumberOfKBytesDownloaded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's number of K byte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NumberOfKBytesDownloaded(LONG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NumberOfKBytesDownloaded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number of K bytes downloaded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USERS_DAT::NumberOfMessagesPoste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NumberOfMessagePosted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number of messages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NumberOfMessagesPosted(LONG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NumberOfMessagesPosted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number of messages posted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USERS_DAT::NumberOfBytesDownloadedToda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NumberOfBytesDownloadedToday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user's number of bytes download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NumberOfBytesDownloadedToday(LONG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NumberOfBytesDownloadedToday function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's number of bytes downloaded today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*USERS_DAT::NetworkPt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DAT::Network function returns a pointer to the user's QW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status bit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USERS_DAT::Network(SHORT n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Network function returns the user's QW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status flag for the network specified by "n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Network(SHORT nw, 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Network function sets the user's QW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status flag for the network specified by "nw" to "n". "n"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ange 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User does not have netstatus for the net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The user has netstatus for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USERS_DAT::LockedOu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LockedOut function returns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 ou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LockedOut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LockedOut function sets the user's 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flag to "n". "n" must be in the range 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The user is not locked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The user is lo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USERS_DAT::MarkedForDeleti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MarkedForDeletion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rked for delet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MarkedForDeletion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MarkedForDeletion function sets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for deletion flag to "n". "n" must be in the range of 0 to 1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The user is not marked for dele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The user is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USERS_DAT::IncludeLOGON1InQW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IncludeLOGON1InQWK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include LOGON1 in QWK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IncludeLOGON1InQWK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IncludeLOGON1InQWK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include LOGON1 in QWK flag to "n". "n" must be in the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Do not include LOGON1 in a QWK p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Include LOGON1 in a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USERS_DAT::IncludeGOODBYEInQW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IncludeGOODBYEInQWK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include GOODBYE in QWK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IncludeGOODBYEInQWK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IncludeGOODBYEInQWK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include GOODBYE in QWK flag to "n". "n" must be in the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Do not include GOODBYE in a QWK p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Include GOODBYE in a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USERS_DAT::IncludeBulletinsInQW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IncludeBulletinsInQWK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include bulletins in QWK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IncludeBulletinsInQWK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IncludeBulletinsInQWK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include bulletins in QWK flag to "n". "n" must be in th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Do not include Bulletins in a QWK p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Include bulletins in a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USERS_DAT::IncludeNewFilesInQW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IncludeNewFilesInQWK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include new files in QWK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IncludeNewFilesInQWK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IncludeNewFilesInQWK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include new files in QWK flag to "n". "n" must be in th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Do not include a new files list in a QWK p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Include a new files list in a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USERS_DAT::IncludeNewsletterInQW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IncludeNewsletterInQWK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's include newsletter in QWK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IncludeNewsletterInQWK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IncludeNewsletterInQWK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include newsletter in QWK flag to "n". "n" must be in th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Do not include a newsletter in a QWK p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Include a newsletter in a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USERS_DAT::CheckWaitingMessage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CheckWaitingMessages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check waiting message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CheckWaitingMessages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CheckWaitingMessages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check waiting message flag to "n". "n" must be in the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Do not check for waiting messages at log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Check for waiting messages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USERS_DAT::GoodbyeAfterUploa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GoodbyeAfterUpload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goodbye after uploa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GoodbyeAfterUpload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GoodbyeAfterUpload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goodbye after upload flag to "n". "n" must be in the range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Do not log off after a REP packet up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Log the user off after a REP packet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USERS_DAT::AttachedFilesInQW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AttachedFilesInQWK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attached files in QWK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DAT::AttachedFilesInQWK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DAT::AttachedFilesInQWK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attached files in QWK flag to "n". "n" must be in the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Do not include attached files in a QWK p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Include attached files in a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_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IDX class is used to manipulate the data in the USERS.I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IAS.IDX files found in node 1's MWORK directory. The USERS_I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is declared in TBAPI.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USERS_IDX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FILE &lt;USERSINDEX&gt; Users_Idx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(int 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os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ad(U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(U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Length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Read(int t, U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Close(U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ReadClose(int t, U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WriteClose(int t, U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earI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Search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Insert(char *s, LONG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place(char *os, char *n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Nam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ame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HORT RecordNumber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cordNumber(USHORT n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IDX::Open(int 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IDX::Open function is used to open either USERS.IDX ("t"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) or ALIAS.IDX ("t" = Alias) in node 1's MWORK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TBNode1sMainDirectory must be set to node 1's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before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IDX::Clo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IDX::Close function closes the previously opened USERS.I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LIAS.ID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IDX::Read(U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IDX::Read function reads user index record specified by "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IDX::Write(U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IDX::Write function updates the user index record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"n"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USERS_IDX::Length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IDX::Length function returns the number of recor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IDX::OpenRead(int t, U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IDX::OpenRead function provide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_IDX::Open and USERS_IDX::Read functions in a singl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IDX::WriteClose(U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IDX::WriteClose function provide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_IDX::Write and USERS_IDX::Close functions in a singl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IDX::OpenReadClose(int t, U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IDX::OpenReadClose function provides the functiona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IDX::Open, USERS_IDX::Read, and USERS_IDX::Clos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ng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IDX::OpenWriteClose(int t, U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IDX::OpenWriteClose function provides the functiona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IDX::Open, USERS_IDX::Write, and USERS_IDX::Clos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ng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IDX::Clear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IDX::ClearIt function sets the entire USERS_IDX dat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USERS_IDX::Search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IDX::Search function searches the user index file for a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"s". If the name is found in the user index fi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dex file's record number is return. Otherwi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_IDX::Search function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USERS_IDX::Insert(char *s, LONG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IDX::Insert function inserts a record in the user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the user with the name specified by "s" and whose USERS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umber is specified by "n". The USERS_IDX::Inser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user index file's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IDX::Replace(char *os, char *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IDX::Replace function replaces the record in the user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the user with the name specified by "os" to a recor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name specified by "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USERS_IDX::Nam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IDX::Name function returns a poin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dex record's na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IDX::Nam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IDX::Name function sets the user index reco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string to the string pointed to by "s". Note that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 to by "s" can be no more than 6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HORT USERS_IDX::RecordNumbe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IDX::RecordNumber returns the user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's USERS.DAT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IDX::RecordNumber(U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IDX::RecordNumber sets the user index reco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DAT record number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_S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SPM class is used to manipulate the data in the USERS.SP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found in node 1's MWORK directory. The USERS_SPM clas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d in TBAPI.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USERS_SPM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FILE &lt;USERSSUPMESSAGES&gt; Users_Sp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os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ad(USHORT u, 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(USHORT u, 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Read(USHORT u, 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Close(USHORT u, 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ReadClose(USHORT u, 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WriteClose(USHORT u, 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earI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LastMessageRead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LastMessageRead(LONG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LastWaitingMessageRead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LastWaitingMessageRead(LONG 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WaitingMessageCounter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aitingMessageCounter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QueuedConferenc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QueuedConferenc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AccessPrivateConferenc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ccessPrivateConferenc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CoSysopStatus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oSysopStatus(SHORT n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SPM::Ope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SPM::Open function opens the USERS.SPM data file in node 1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WORK directory. IMPORTANT: TBNode1sMainDirectory must be set to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's main directory before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SPM::Clo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SPM::Close function closes the USERS.SPM data file in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's M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SPM::Read(USHORT u, 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SPM::Read function reads the data record for user "u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conference "n"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SPM::Write(USHORT u, 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SPM::Write function updates the data record for user "u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conference "n"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SPM::OpenRead(USHORT u, 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SPM::OpenRead function provide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_SPM::Open and USERS_SPM::Read functions in a singl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SPM::WriteClose(USHORT u, 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SPM::WriteClose function provide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_SPM::Write and USERS_SPM::Close functions in a singl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SPM::OpenReadClose(USHORT u, 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SPM::OpenReadClose function provides the functiona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SPM::Open, USERS_SPM::Read, and USERS_SPM::Clos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ng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SPM::OpenWriteClose(USHORT u, 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SPM::OpenWriteClose function provides the functiona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SPM::Open, USERS_SPM::Write, and USERS_SPM::Clos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ng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SPM::Clear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SPM::ClearIt function sets the entire USERS_SPM dat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USERS_SPM::LastMessageRea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SPM::LastMessageRead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last messag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SPM::LastMessageRead(LONG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SPM::LastMessageRead function sets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message read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USERS_SPM::LastWaitingMessageRea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SPM::LastWaitingMessageRead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's last waiting messag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SPM::LastWaitingMessageRead(LONG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SPM::LastWaitingMessageRead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last waiting message read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USERS_SPM::WaitingMessageCounte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SPM::WaitingMessageCounter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waiting messag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SPM::WaitingMessageCounter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SPM::WaitingMessageCounter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waiting message counter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USERS_SPM::QueuedConferenc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SPM::QueuedConference function retur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queued conferenc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SPM::QueuedConferenc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SPM::QueuedConference function sets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d conference flag to "n". "n" must be in the range of 0 to 1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The conference isn't queu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The conference is que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USERS_SPM::AccessPrivateConferenc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SPM::AccessPrivateConference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's access private conferenc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SPM::AccessPrivateConferenc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SPM::AccessPrivateConference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access private conference flag to "n". "n" must be in th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The user doesn't have access to a private con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The user has access to a privat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USERS_SPM::CoSysopStatu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SPM::CoSysopStatus function returns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ysop statu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SPM::CoSysopStatus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SPM::CoSysopStatus function sets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ysop status flag to "n". "n" must be in the range of 0 to 1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The user doesn't have cosysop status in the con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The user has cosysop status in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_S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SPF class is used to manipulate data in the USERS.SP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node 1's MWORK directory. The USERS_SPF class is decla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PI.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USERS_SPF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FILE &lt;USERSSUPFILES&gt; Users_Sp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os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ad(USHORT u, 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(USHORT u, 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Read(USHORT u, 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Close(USHORT u, 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ReadClose(USHORT u, 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WriteClose(USHORT u, 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earI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AccessPrivateArea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ccessPrivateArea(SHORT n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SPF::Ope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SPF::Open function opens the USERS.SPF data file in node 1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WORK directory. IMPORTANT: TBNode1sMainDirectory must be set to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's main directory before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SPF::Clo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SPF::Close function closes the USERS.SPF data file in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's M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SPF::Read(USHORT u, 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SPF::Read function reads the data record for user "u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a "n"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SPF::Write(USHORT u, 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SPF::Write function updates the data record for user "u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a "n"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SPF::OpenRead(USHORT u, 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SPF::OpenRead function provide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_SPF::Open and USERS_SPF::Read functions in a singl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SPF::WriteClose(USHORT u, 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SPF::WriteClose function provide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_SPF::Write and USERS_SPF::Close functions in a singl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SPF::OpenReadClose(USHORT u, 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SPF::OpenReadClose function provides the functiona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SPF::Open, USERS_SPF::Read, and USERS_SPF::Clos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ng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SPF::OpenWriteClose(USHORT u, 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SPF::OpenWriteclose function provides the functiona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SPF::Open, USERS_SPF::Write, and USERS_SPF::Clos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ng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SPF::Clear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_SPF::ClearIt function sets the entire USERS_SPF dat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USERS_SPF::AccessPrivateArea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SPF::AccessPrivateArea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access private area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SERS_SPF::AccessPrivateArea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USERS_SPF::AccessPrivateArea function sets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private area flag to "n". "n" must be in the range of 0 to 1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The user doesn't have access to the private file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The user has access to the private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ONF_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ONF_DAT class is used to manipulate the data in the MCONF_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found in node 1's MWORK directory. The MCONF_DAT clas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d in TBAPI.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MCONF_DAT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FILE &lt;MCONFDATA&gt; Mconf_Da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os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ad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Length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Read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Clos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ReadClos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WriteClos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earI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Nam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ame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ReadSecurityLevel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adSecurityLevel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PostSecurityLevel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PostSecurityLevel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TriPackNumberOfDaysToSav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TriPackNumberOfDaysToSav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HighestMessageNumber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HighestMessageNumber(LONG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char *NetworkPtr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Network(SHORT nw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etwork(SHORT nw, 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NetworkedConferenc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etworkedConferenc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PrivateConferenc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PrivateConferenc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FidoStyleNetMail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FidoStyleNetMail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AliasConferenc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liasConferenc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UserDelet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UserDelet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TriPackBackup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TriPackBackup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DisablePrivateMessages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isablePrivateMessages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DisablePublicMessages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isablePublicMessages(SHORT n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CONF_DAT::Ope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ONF_DAT::Open function opens the MCONF.DAT data file in node 1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WORK directory. IMPORTANT: TBNode1sMainDirectory must be set to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's main directory before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CONF_DAT::Clo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ONF_DAT::Close function closes the MCONF.DAT data file in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's M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CONF_DAT::Read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ONF_DAT::Read function reads the record for conference "n"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CONF_DAT::Writ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ONF_DAT::Write function updates the record for conference "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MCONF_DAT::Length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ONF_DAT::Length function returns the number of recor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ONF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CONF_DAT::OpenRead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ONF_DAT::OpenRead function provide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ONF_DAT::Open and MCONF_DAT::Read functions in a singl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CONF_DAT::WriteClos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ONF_DAT::WriteClose function provide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ONF_DAT::Write and MCONF_DAT::Close functions in a singl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CONF_DAT::OpenReadClos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ONF_DAT::OpenReadClose function provides the functiona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ONF_DAT::Open, MCONF_DAT::Read, and MCONF_DAT::Clos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ng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CONF_DAT::OpenWriteClos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ONF_DAT::OpenWriteClose function provides the functiona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ONF_DAT::Open, MCONF_DAT::Write, and MCONF_DAT::Clos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ng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CONF_DAT::Clear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ONF_DAT::ClearIt function sets the entire MCONF_DAT dat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MCONF_DAT::Nam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CONF_DAT::Name function returns a poin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's na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CONF_DAT::Nam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CONF_DAT::Name function sets the conferences'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o the string pointed to by "s". Note that the string po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y "s" can be no more than 4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MCONF_DAT::ReadSecurityLeve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CONF_DAT::ReadSecurityLevel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's read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CONF_DAT::ReadSecurityLevel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CONF_DAT::ReadSecurityLevel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's read security level to "n". "n" must be in the range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MCONF_DAT::PostSecurityLeve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CONF_DAT::PostSecurityLevel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's post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CONF_DAT::PostSecurityLevel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CONF_DAT::PostSecurityLevel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's post security level to "n". "n" must be in the range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MCONF_DAT::TriPackNumberOfDaysToSav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CONF_DAT::TriPackNumberOfDaysToSave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erence's number of days to save messages for Tri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CONF_DAT::TriPackNumberOfDaysToSav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CONF_DAT::TriPackNumberOfDaysToSave function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erence's number of days to save message for TriPack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MCONF_DAT::HighestMessageNumbe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CONF_DAT::HighestMessageNumber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's highest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CONF_DAT::HighestMessageNumber(LONG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CONF_DAT::HighestMessageNumber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's highest message number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*MCONF_DAT::NetworkPt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ONF_DAT::NetworkPtr function returns a poin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's network bi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MCONF_DAT::Network(SHORT n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CONF_DAT::Network function returns the conferenc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flag for network "n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CONF_DAT::Network(SHORT nw, 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CONF_DAT::Network function sets the conferenc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flag for network "nw" to "n". "n" must be in the range of 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The conference does not belong to the net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The conference belongs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MCONF_DAT::NetworkedConferenc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CONF_DAT::NetworkedConference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's networked conferenc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CONF_DAT::NetworkedConferenc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CONF_DAT::NetworkedConference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's networked conference flag to "n". "n" must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The conference isn't a networked con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The conference is a networke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MCONF_DAT::PrivateConferenc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CONF_DAT::PrivateConference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's private conferenc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CONF_DAT::PrivateConferenc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CONF_DAT::PrivateConference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's private conference flag to "n". "n" must be in th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The conference isn't a private con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The conference is a privat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MCONF_DAT::FidoStyleNetMai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CONF_DAT::FidoStyleNetMail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's Fido-style netmail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CONF_DAT::FidoStyleNetMail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CONF_DAT::FidoStyleNetMail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's Fido-style netmail flag to "n". "n" must be in th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The conference isn't a Fido-style netmail con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The conference is a Fido-style netmail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MCONF_DAT::AliasConferenc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CONF_DAT::AliasConference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's alias conferenc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CONF_DAT::AliasConferenc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CONF_DAT::AliasConference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's alias conference flag to "n". "n" must be in the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The conference isn't an alias con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The conference is an alia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MCONF_DAT::UserDelet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CONF_DAT::UserDelete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's user delet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CONF_DAT::UserDelet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CONF_DAT::UserDelete function sets the conferenc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elete flag to "n". "n" must be in the range of 0 to 1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Users are not allowed to delete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Users can dele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MCONF_DAT::TriPackBackup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CONF_DAT::TriPackBackup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's TriPack backup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CONF_DAT::TriPackBackup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CONF_DAT::TriPackBackup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's TriPack backup flag to "n". "n" must be in the range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Do not save backup files while packing the message 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Save backup files while packing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MCONF_DAT::DisablePrivateMessage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CONF_DAT::DisablePrivateMessages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erence's disable private message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CONF_DAT::DisablePrivateMessages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CONF_DAT::DisablePrivateMessages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's disable private messages flag to "n". "n" must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Do not disable private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Disable priv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MCONF_DAT::DisablePublicMessage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CONF_DAT::DisablePublicMessages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's disable public messag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CONF_DAT::DisablePublicMessages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CONF_DAT::DisablePublicMessages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's disable public message flag to "n". "n" must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Do not disable public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Disable public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_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ORK_DAT class is used to manipulate data in the NETWORK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node1's MWORK directory. The NETWORK_DAT class is decla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PI.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NETWORK_DAT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FILE &lt;NETWORKDATA&gt; Network_Da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os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ad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Length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Read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Clos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ReadClos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WriteClos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earI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Nam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ame(char *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ETWORK_DAT::Ope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ORK_DAT::Open function opens the NETWORK.DAT file in node 1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WORK directory. IMPORTANT: TBNode1sMainDirectory must be set to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's main directory before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ETWORK_DAT::Clo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ORK_DAT::Close function closes the NETWORK.DAT file in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's M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ETWORK_DAT::Read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ORK_DAT::Read function reads the record for network "n"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ETWORK_DAT::Writ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ORK_DAT::Write function updates the record for network "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NETWORK_DAT::Length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ORK_DAT::Length function returns the number of recor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ETWORK_DAT::OpenRead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ORK_DAT::OpenRead function provide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_DAT::Open and NETWORK_DAT::Read functions in a singl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ETWORK_DAT::WriteClos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ORK_DAT::WriteClose function provide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_DAT::Write and NETWORK_DAT::Close functions in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ETWORK_DAT::OpenReadClos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ORK_DAT::OpenReadClose function provides the functiona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ORK_DAT::Open, NETWORK_DAT::Read, and NETWORK_DAT::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n a sing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ETWORK_DAT::OpenWriteClos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ORK_DAT::OpenWriteClose function provides the functiona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ORK_DAT::Open, NETWORK_DAT::Write, and NETWORK_DAT::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n a sing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ETWORK_DAT::Clear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ORK_DAT::ClearIt function sets the entire NETWORK_DA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o all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NETWORK_DAT::Nam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ETWORK_DAT::Name function returns a poin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's na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ETWORK_DAT::Nam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NETWORK_DAT::Name function sets the network'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o the string pointed to by "s". Note that the string po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y "s" can be no more than 4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NNN_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NNNN_HDR class is used to manipulate the data in the Mnnnn.HD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nnn is the message conference number, data files found in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's MWORK directory. The MNNNN_HDR class is declared in TBAPI.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MNNNN_HDR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FILE &lt;MHDRDATA&gt; Mnnnn_Hd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(SHORT c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os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ad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Length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Read(SHORT c, 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Clos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ReadClose(SHORT c, 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WriteClose(SHORT c, 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earI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Search(LONG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GetNext(LONG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GetYourNext(LONG h, LONG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From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From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To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To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ubjec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ubject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NameOfAttachedFil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ameOfAttachedFile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DateAndTim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ateAndTime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NetMailFromZon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etMailFromZon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NetMailFromNe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etMailFromNet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NetMailFromNod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etMailFromNod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NetMailFromPoin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etMailFromPoint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NetMailToZon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etMailToZon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NetMailToNe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etMailToNet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NetMailToNod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etMailToNod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NetMailToPoin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etMailToPoint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OffsetIntoTextFil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ffsetIntoTextFile(LONG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MessageLength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MessageLength(LONG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Number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umber(LONG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NumberOfMessageThisRepliesTo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umberOfMessageThisRepliesTo(LONG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FromHash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FromHash(LONG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ToHash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ToHash(LONG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EchoMessag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EchoMessag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ThreadedMessag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ThreadedMessag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PrivateMessag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PrivateMessag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DeletedMessag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eletedMessag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ReceivedMessag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ceivedMessag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PermanentMessag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PermanentMessag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TriTossEchoMessag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TriTossEchoMessage(SHORT n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Open(SHORT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NNNN_HDR::Open function opens the Mnnnn.HDR data file, where nn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 by "c", in node 1's MWORK directory. IMPORTA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Node1sMainDirectory must be set to node 1's main director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Clo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NNNN_HDR::Close function closes the Mnnnn.HDR data file in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's M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Read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NNNN_HDR::Read function reads the record for message header "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Writ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NNNN_HDR::Write function updates the record for messag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MNNNN_HDR::Length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NNNN_HDR::Length function returns the number of recor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nnn.HD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OpenRead(SHORT c, 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NNNN_HDR::OpenRead function provide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NNN_HDR::Open and MNNNN_HDR::Read functions in a singl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WriteClos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NNNN_HDR::WriteClose function provide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NNN_HDR::Write and MNNNN_HDR::Close functions in a singl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OpenReadClose(SHORT c, 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NNNN_HDR::OpenReadClose function provides the functiona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NNNN_HDR::Open, MNNNN_HDR::Read, and MNNNN_HDR::Clos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ng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OpenWriteClose(SHORT c, 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NNNN_HDR::OpenWriteClose function provides the functiona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NNNN_HDR::Open, MNNNN_HDR::Write, and MNNNN_HDR::Clos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ng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Clear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NNNN_HDR::ClearIt function sets the entire MNNNN_HDR dat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MNNNN_HDR::Search(LONG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NNNN_HDR::Search function searches the header file f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"n". If message number "n" is found in the header fi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NNN_HDR::Search function will return the message header's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Otherwise, the MNNNN_HDR::Search function will return -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message number "n" was not found in the hea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MNNNN_HDR::GetNext(LONG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NNNN_HDR::GetNext function searches the header file for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fter message number "n". If a next message is foun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NNN_HDR::GetNext function will return the message header's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Otherwise, the MNNNN_HDR::GetNext function will return -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a next message was not found in the hea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MNNNN_HDR::GetYourNext(LONG h, LONG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NNNN_HDR::GetYourNext function searches the header fi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message addressed to the user with a hash value of "h" and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message number "n". If a your next message is foun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NNN_HDR::GetYourNext function will return the message head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umber. Otherwise, the MNNNN_HDR::GetYourNext func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-1 to indicate that a your next message was not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MNNNN_HDR::From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From function returns a poin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's from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From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From function sets the message'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o the string pointed to by "s". Note that the string po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y "s" can be no more than 6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MNNNN_HDR::To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To function returns a poin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's t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To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To function sets the message's to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tring pointed to by "s". Note that the string pointed to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 can be no more than 6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MNNNN_HDR::Subjec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Subject function returns a poin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's subjec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Subject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Subject function sets the messag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string to the string pointed to by "s". Note that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 to by "s" can be no more than 6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MNNNN_HDR::NameOfAttachedFil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NameOfAttachedFile function retur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the message's name of attached fil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NameOfAttachedFil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NameOfAttachedFile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's name of attached file string to the string pointed to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. Note that the string pointed to by "s" can be no more than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MNNNN_HDR::DateAndTim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DateAndTime function returns a poi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's date and ti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DateAndTim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DateAndTime function sets the messag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 string to the string pointed to by "s". Not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pointed to by "s" can be no more than 14 characters in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st use the format "MM/DD/YY HH:M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MNNNN_HDR::NetMailFromZo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NetMailFromZone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's netmail from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NetMailFromZon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NetMailFromZone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's netmail from zone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MNNNN_HDR::NetMailFromNe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NetMailFromNet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's netmail from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NetMailFromNet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NetMailFromNet function sets the messag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from n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MNNNN_HDR::NetMailFromNod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NetMailFromNode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's netmail from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NetMailFromNod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NetMailFromNode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's netmail from node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MNNNN_HDR::NetMailFromPoin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NetMailFromPoint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's netmail from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NetMailFromPoint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NetMailFromPoint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's netmail from poin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MNNNN_HDR::NetMailToZo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NetMailToZone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's netmail to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NetMailToZon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NetMailToZone function sets the messag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to zone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MNNNN_HDR::NetMailToNe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NetMailToNet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's netmail to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NetMailToNet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NetMailToNet function sets the messag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to n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MNNNN_HDR::NetMailToNod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NetMailToNode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's netmail to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NetMailToNod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NetMailToNode function sets the messag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to node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MNNNN_HDR::NetMailToPoin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NetMailToPoint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's netmail to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NetMailToPoint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NetMailToPoint function sets the messag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to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MNNNN_HDR::OffsetIntoTextFil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OffsetIntoTextFile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's offset into the accompanying Mnnnn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OffsetIntoTextFile(LONG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OffsetIntoTextFile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's offset into the accompanying Mnnnn.TXT file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MNNNN_HDR::MessageLength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MessageLength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'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MessageLength(LONG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MessageLength function sets the messag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MNNNN_HDR::Numbe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Number function returns the messag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Number(LONG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Number function sets the message's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MNNNN_HDR::NumberOfMessageThisRepliesTo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NumberOfMessageThisRepliesTo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of the message this message repli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NumberOfMessageThisRepliesTo(LONG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NumberOfMessageThisRepliesTo function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the message this message replies to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MNNNN_HDR::FromHash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FromHash function returns the messag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has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FromHash(LONG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FromHash functions sets the message'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 value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MNNNN_HDR::ToHash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ToHash function returns the message'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ToHash(LONG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ToHash function sets the message's to h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MNNNN_HDR::EchoMessag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EchoMessage function returns the messag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messag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EchoMessag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EchoMessage function sets the messag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message flag to "n". "n" must be in the range of 0 to 1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Do not echo the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Ech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MNNNN_HDR::ThreadedMessag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ThreadedMessage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's threaded messag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ThreadedMessag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ThreadedMessage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's threaded message flag to "n". "n" must be in the range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The message is not the start of a message thr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The message is the start of a message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MNNNN_HDR::PrivateMessag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PrivateMessage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's private messag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PrivateMessag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PrivateMessage function sets the messag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message flag to "n". "n" must be in the range of 0 to 1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The message is a public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The message is a priv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MNNNN_HDR::DeletedMessag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DeletedMessage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's deleted messag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DeletedMessag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DeletedMessage function sets the messag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message flag to "n". "n" must be in the range of 0 to 1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The message is not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The message is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MNNNN_HDR::ReceivedMessag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ReceivedMessage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's received messag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ReceivedMessag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ReceivedMessage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's received message flag to "n". "n" must be in the range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The message hasn't been recei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The message 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MNNNN_HDR::PermanentMessag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PermanentMessage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's permanent messag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PermanentMessag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PermanentMessage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's permanent message flag to "n". "n" must be in the range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The message is not a permanent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The message is a perman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MNNNN_HDR::TriTossEchoMessag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TriTossEchoMessage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's TriToss echo messag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NNNN_HDR::TriTossEchoMessag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MNNNN_HDR::TriTossEchoMessage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's TriToss echo message flag to "n". "n" must be in th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The message has not been echoed by TriTo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The message has been echoed by TriT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EA_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REA_DAT class is used to manipulate data in the FAREA.DA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und in node 1's MWORK directory. The FAREA_DAT clas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d in TBAPI.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FAREA_DAT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FILE &lt;FAREADATA&gt; Farea_Da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os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ad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Length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Read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Clos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ReadClos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WriteClos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earI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Nam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ame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FileAreaPath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FileAreaPath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FileAreaUploadPath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FileAreaUploadPath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FileAreaFileLis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FileAreaFileList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FileAreaUploadLis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FileAreaUploadList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FileAreaIndexFil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FileAreaIndexFile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AdditionalFileAreaPaths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dditionalFileAreaPaths(SHORT n, 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SecurityLevel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ecurityLevel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ViewSecurityLevel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ViewSecurityLevel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SortTyp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ortTyp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PrivateArea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PrivateArea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CDROMFileArea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DROMFileArea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AliasArea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liasArea(SHORT n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FAREA_DAT::Ope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REA_DAT::Open function opens the FAREA.DAT data file in node 1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WORK directory. IMPORTANT: TBNode1sMainDirectory must be set to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's main directory before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FAREA_DAT::Clo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REA_DAT::Close function closes the FAREA.DAT data file in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's M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FAREA_DAT::Read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REA_DAT::Read function reads the record for file area "n"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FAREA_DAT::Writ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REA_DAT::Write function updates the record for file area "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FAREA_DAT::Length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REA_DAT::Length function returns the number of recor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EA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FAREA_DAT::OpenRead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REA_DAT::OpenRead function provide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EA_DAT::Open and FAREA_DAT::Read functions in a singl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FAREA_DAT::WriteClos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REA_DAT::WriteClose function provide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EA_DAT::Write and FAREA_DAT::Close functions in a singl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FAREA_DAT::OpenReadClos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REA_DAT::OpenReadClose function provides the functiona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REA_DAT::Open, FAREA_DAT::Read, and FAREA_DAT::Clos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ng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FAREA_DAT::OpenWriteClos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REA_DAT::OpenWriteClose function provides the functiona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REA_DAT::Open, FAREA_DAT::Write, and FAREA_DAT::Clos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ng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FAREA_DAT::Clear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REA_DAT::ClearIt function sets the entire FAREA_DAT dat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FAREA_DAT::Nam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FAREA_DAT::Name function returns a poin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a's na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FAREA_DAT::Nam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FAREA_DAT::Name function sets the file area'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o the string pointed to by "s". Note that the string po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y "s" can be no more than 4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FAREA_DAT::FileAreaPath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FAREA_DAT::FileAreaPath function returns a poi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rea's file area pat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FAREA_DAT::FileAreaPath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FAREA_DAT::FileAreaPath function sets the file area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a path string to the string pointed to by "s". Not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pointed to by "s" can be no more than 8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FAREA_DAT::FileAreaUploadPath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FAREA_DAT::FileAreaUploadPath function retur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the file area's file area upload pat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FAREA_DAT::FileAreaUploadPath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FAREA_DAT::FileAreaUploadPath function set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's file area upload path string to the string pointed to by "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tring pointed to by "s" can be no more than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FAREA_DAT::FileAreaFileLis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FAREA_DAT::FileAreaFileList function retur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the file area's file area file lis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FAREA_DAT::FileAreaFileList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FAREA_DAT::FileAreaFileList function set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's file area file list string to the string pointed to by "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tring pointed to by "s" can be no more than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FAREA_DAT::FileAreaUploadLis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FAREA_DAT::FileAreaUploadList function retur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the file area's file area upload lis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FAREA_DAT::FileAreaUploadList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FAREA_DAT::FileAreaUploadList function set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's file area upload list string to the string pointed to by "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tring pointed to by "s" can be no more than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FAREA_DAT::FileAreaIndexFil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FAREA_DAT::FileAreaIndexFile function retur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the file area's file area index fil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FAREA_DAT::FileAreaIndexFil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FAREA_DAT::FileAreaIndexFile function set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's file area index file string to the string pointed to by "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tring pointed to by "s" can be no more than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FAREA_DAT::AdditionalFileAreaPaths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FAREA_DAT::AdditionalFileAreaPaths function retur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the file area's additional file area path string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FAREA_DAT::AdditionalFileAreaPaths(SHORT n, 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FAREA_DAT::AdditionalFileAreaPaths function se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a's additional file area paths string number "n" to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 to by "s". Note that the string pointed to by "s" can b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8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FAREA_DAT::SecurityLeve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FAREA_DAT::SecurityLevel function return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FAREA_DAT::SecurityLevel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FAREA_DAT::SecurityLevel function set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's security level to "n". "n" must be in the range of 0 to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FAREA_DAT::ViewSecurityLeve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FAREA_DAT::ViewSecurityLevel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a's view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FAREA_DAT::ViewSecurityLevel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FAREA_DAT::ViewSecurityLevel function set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's security level to "n". "n" must be in the range of 0 to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FAREA_DAT::SortTyp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FAREA_DAT::SortType function returns the file area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FAREA_DAT::SortTyp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FAREA_DAT::SortType function sets the file area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ype to "n". "n" must be in the range 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Sort the file list alphabetically by fi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Sort the file list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FAREA_DAT::PrivateArea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FAREA_DAT::PrivateArea function return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's private area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FAREA_DAT::PrivateArea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FAREA_DAT::PrivateArea function sets the file area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file area flag to "n". "n" must be in the range of 0 to 1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The file area is not a private file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The file area is a private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FAREA_DAT::CDROMFileArea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FAREA_DAT::CDROMFileArea function return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's CDROM file area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FAREA_DAT::CDROMFileArea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FAREA_DAT::CDROMFileArea functoin set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's CDROM file area flag to "n". "n" must be in the range of 0 to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The file area isn't a CD-ROM file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The file area is a CD-ROM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FAREA_DAT::AliasArea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FAREA_DAT::AliasArea function returns the file area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 area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FAREA_DAT::AliasArea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FAREA_DAT::AliasArea function sets the file area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 area flag to "n". "n" must be in the range 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The file area isn't an alias file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The file area is an alias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_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S_TMP class is used to manipulate the data in the DOORS.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found in node 1's main directory. The DOORS_TMP clas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d in TBAPI.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DOORS_TMP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FILE &lt;DOORSTMPDATA&gt; Doors_T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os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ad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Read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Clos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ReadClos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WriteClos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earI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TimeLeftAtLogon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TimeLeftAtLogon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CurrentFileArea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urrentFileArea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CurrentMessageConferenc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urrentMessageConferenc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FrontEndTim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FrontEndTim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WhereTheDoorWasCalledFrom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hereTheDoorWasCalledFrom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LanguageNumber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LanguageNumber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NumberOfFilesFlagged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umberOfFilesFlagged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TimeInDOORSYS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TimeInDOORSYS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UserRecordNumber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UserRecordNumber(LONG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BaudRat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BaudRate(LONG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FrontEndBaudRat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FrontEndBaudRate(LONG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TimeWhenUserLoggedOn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TimeWhenUserLoggedOn(LONG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ANSI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NSI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FrontEnd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FrontEnd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FrontEndHangUp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FrontEndHangUp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UserWindow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UserWindow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ChatRequested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hatRequested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EventPending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EventPending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GoodbyeFromDoor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GoodbyeFromDoor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ForceBoardDownAfterCall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ForceBoardDownAfterCall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RIPscrip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IPscrip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DOORSYS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OORSYS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ErrorCorrectingConnection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ErrorCorrectingConnection(SHORT n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ORS_TMP::Ope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S_TMP::Open function opens the DOORS.TMP data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node's NWORK directory. IMPORTANT: TBNodesMainDirectory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to the node's main directory before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ORS_TMP::Clo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S_TMP::Close function closes the DOORS.TMP data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node's N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ORS_TMP::Rea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S_TMP::Read function reads the DOORS.TMP data fil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ORS_TMP::Writ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S_TMP::Write function updates the DOORS.TMP data fi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ORS_TMP::OpenRea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S_TMP::OpenRead function provide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_TMP::Open and DOORS_TMP::Read functions in a singl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ORS_TMP::WriteClo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S_TMP::WriteClose function provide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_TMP::Write and DOORS_TMP::Close functions in a singl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ORS_TMP::OpenReadClo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S_TMP::OpenReadClose function provides the functiona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S_TMP::Open, DOORS_TMP::Read, and DOORS_TMP::Clos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ng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ORS_TMP::OpenWriteClo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S_TMP::OpenWriteClose function provides the functiona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S_TMP::Open, DOORS_TMP::Write, and DOORS_TMP::Clos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ng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ORS_TMP::Clear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S_TMP::ClearIt function sets the entire DOORS_TMP dat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OORS_TMP::TimeLeftAtLog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TimeLeftAtLogon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time left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ORS_TMP::TimeLeftAtLogon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TimeLeftAtLogon function sets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left at logon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OORS_TMP::CurrentFileArea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CurrentFileArea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curren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ORS_TMP::CurrentFileArea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CurrentFileArea function sets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 area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OORS_TMP::CurrentMessageConferenc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CurrentMessageConference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's current messag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ORS_TMP::CurrentMessageConferenc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CurrentMessageConference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current message conference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OORS_TMP::FrontEndTim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FrontEndTime function returns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TriBBS by a fron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ORS_TMP::FrontEndTim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FrontEndTime function sets the time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iBBS by a front end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OORS_TMP::WhereTheDoorWasCalledFrom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WhereTheDoorWasCalledFrom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door was call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ORS_TMP::WhereTheDoorWasCalledFrom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WhereTheDoorWasCalledFrom function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door was called from to "n". "n" must be in the range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7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Called from door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NEWUSER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SECnnn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LOGO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Called from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Called from file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Called from messag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Called from sys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OORS_TMP::LanguageNumbe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LanguageNumber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ORS_TMP::LanguageNumber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LanguageNumber function sets the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OORS_TMP::NumberOfFilesFlagge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NumberOfFilesFlagged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files fl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ORS_TMP::NumberOfFilesFlagged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NumberOfFilesFlagged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files flagged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OORS_TMP::TimeInDOORSY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TimeInDOORSYS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's time remaining when DOOR.SYS was creat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ORS_TMP::TimeInDOORSYS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TimeInDOORSYS function sets the call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remaining when DOORS.SYS was created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OORS_TMP::UserRecordNumbe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UserRecordNumber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ORS_TMP::UserRecordNumber(LONG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UserRecordNumber function sets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umber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OORS_TMP::BaudRat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BaudRate function returns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ORS_TMP::BaudRate(LONG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BaudRate function sets the baud ra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. "n" must be in the range of 0 to 115,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OORS_TMP::FrontEndBaudRat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FrontEndBaudRate returns the front en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ORS_TMP::FrontEndBaudRate(LONG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FrontEndBaudRate sets the front end's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to "n". "n" must be in the range of 0 to 115,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OORS_TMP::TimeWhenUserLogged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TimeWhenUserLoggedOn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hen the user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ORS_TMP::TimeWhenUserLoggedOn(LONG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TimeWhenUserLoggedOn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hen user logged on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OORS_TMP::ANSI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ANSI function returns the ANSI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ORS_TMP::ANSI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ANSI function sets the ANSI flag to "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 must be in the range 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Caller is not using ANSI emu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Caller is using ANSI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OORS_TMP::FrontEn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FrontEnd function returns the front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ORS_TMP::FrontEnd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FrontEnd function sets the front end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n". "n" must be in the range 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TriBBS was not called from a front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TriBBS was called from a fron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OORS_TMP::FrontEndHangUp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FrontEndHangUp function returns the fr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hang up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ORS_TMP::FrontEndHangUp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FrontEndHangUp function sets the front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 up flag to "n". "n" must be in the range 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TriBBS will not hang up on the caller before returning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TriBBS will hang up on the caller before returning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OORS_TMP::UserWindow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UserWindow function returns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ORS_TMP::UserWindow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UserWindow function sets the user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to "n". "n" must be in the range 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The user status window is not being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The user status window is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OORS_TMP::ChatRequeste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ChatRequested function returns the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ORS_TMP::ChatRequested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ChatRequested function sets the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flag to "n". "n" must be in the range 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The caller hasn't requested a c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The caller has requested a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OORS_TMP::EventPending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EventPending function returns the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ing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ORS_TMP::EventPending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EventPending function sets the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ing flag to "n". "n" must be in the range 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An event is not pen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An event i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OORS_TMP::GoodbyeFromDoo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GoodbyeFromDoor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 from doo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ORS_TMP::GoodbyeFromDoor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GoodbyeFromDoor function sets the goodby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oor flag to "n". "n" must be in the range 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The caller hasn't selected "goodbye" from a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The caller has selected "goodbye" from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OORS_TMP::ForceBoardDownAfterCal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ForceBoardDownAfterCall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ce board down after call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ORS_TMP::ForceBoardDownAfterCall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ForceBoardDownAfterCall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board down after call flag to "n". "n" must be in the range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Do not exit TriBBS when the caller is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Exit TriBBS when the call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OORS_TMP::RIPscrip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RIPscrip function returns the RIPsc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ORS_TMP::RIPscrip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RIPscrip function sets the RIPscrip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n". "n" must be in the range 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The caller isn't using RIPscrip emu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The caller is using RIPscrip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OORS_TMP::DOORSY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DOORSYS function returns the DOOR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ORS_TMP::DOORSYS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DOORSYS function sets the DOOR.SYS fla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. "n" must be in the range 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Do not read DOOR.SYS back in after the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Read DOOR.SYS back in after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OORS_TMP::ErrorCorrectingConnecti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ErrorCorrectingConnection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correcting connect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ORS_TMP::ErrorCorrectingConnection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DOORS_TMP::ErrorCorrectingConnection function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correcting connection flag to "n". "n" must be in th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0 to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There is a non-errorcorrecting conn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There is an errorcorrecting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ON_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SON_DAT class is used to manipulate the data in the WHOSON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node 1's MWORK directory. The WHOSON_DAT calls is decla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PI.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WHOSON_DAT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FILE &lt;WHOSONDATA&gt; Whoson_Da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os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ad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Length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Read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Clos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ReadClos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WriteClos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earI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Nam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ame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ChatStatus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hatStatus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NodeChattingWith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NodeChattingWith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kbhit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getch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putch(SHORT n, SHORT c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puts(SHORT n, char *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WHOSON_DAT::Ope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SON_DAT::Open function opens the WHOSON.DAT file in node 1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WORK directory. IMPORTANT: TBNode1sMainDirectory must be set to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's main directory before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WHOSON_DAT::Clo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SON_DAT::Close function closes the WHOSON.DAT file in node 1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WHOSON_DAT::Read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SON_DAT::Read function reads the record for node "n"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WHOSON_DAT::Writ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SON_DAT::Write function updates the record for node "n"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WHOSON_DAT::Length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SON_DAT::Length function returns the number of recor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ON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WHOSON_DAT::OpenRead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SON_DAT::OpenRead function provide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ON_DAT::Open and WHOSON_DAT::Read functions in a singl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WHOSON_DAT::WriteClos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SON_DAT::WriteClose function provide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ON_DAT::Write and WHOSON_DAT::Close functions in a singl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WHOSON_DAT::OpenReadClos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SON_DAT::OpenReadClose function provides the functiona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SON_DAT::Open, WHOSON_DAT::Read, and WHOSON_DAT::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n a sing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WHOSON_DAT::OpenWriteClos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SON_DAT::OpenWriteClose function provides the functiona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SON_DAT::Open, WHOSON_DAT::Write, and WHOSON_DAT::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n a sing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WHOSON_DAT::Clear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SON_DAT::ClearIt function sets the entire WHOSON_DA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o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WHOSON_DAT::Nam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WHOSON_DAT::Name function returns a poin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na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WHOSON_DAT::Nam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WHOSON_DAT::Name function sets the node's nam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tring pointed to by "s". Note that the string pointed to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 can be no more than 6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WHOSON_DAT::ChatStatu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WHOSON_DAT::ChatStatus function returns the 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WHOSON_DAT::ChatStatus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WHOSON_DAT::ChatStatus function sets the node's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to "n". "n" must be in the range of 0 to 7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User is available to c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User isn't available to c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User is transferring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User is entering a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User is in a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User is in group c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User is waiting for a node to join node c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User is in node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WHOSON_DAT::NodeChattingWith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WHOSON_DAT::NodeChattingWith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that this node is chatt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WHOSON_DAT::NodeChattingWith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WHOSON_DAT::NodeChattingWith function sets th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node is chatt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WHOSON_DAT::kbhit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SON_DAT::kbhit function reads in the record for node "n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there is one or more characters waiting in the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or 0 if there isn't any characters waiting in the cha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WHOSON_DAT::getch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SON_DAT::getch function reads in the record for node "n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ext character in the chat buffer. If a character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chat buffer, -1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WHOSON_DAT::putch(SHORT n, SHORT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SON_DAT::putch function places the character "c" in the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for node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WHOSON_DAT::puts(SHORT n, 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SON_DAT::puts function places the string "s" in the chat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de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_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S_DAT class is used to manipulate the data in the EVENTS_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found in the node's NWORK directory. The EVENTS_DAT clas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d in TBAPI.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EVENTS_DAT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FILE &lt;EVENTSDATA&gt; Events_Da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os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ad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Read(SHORT n, 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Close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ReadClose(SHORT n, 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penWriteClose(SHORT n, 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Length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earI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Tim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Time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Fil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File(char *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Day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ay(SHORT 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EventExecutedToday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EventExecutedToday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SlidingEven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lidingEvent(SHORT n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EVENTS_DAT::Open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S_DAT::Open function opens the EVENTS.DAT file in the 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WORK directory. IMPORTANT: TBNodesMainDirectory must be se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main directory before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EVENTS_DAT::Clo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S_DAT::Close function closes the EVENTS.DAT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N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EVENTS_DAT::Read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S_DAT::Read function reads the record for event "n"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EVENTS_DAT::Writ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S_DAT::Write function updates the record for event "n"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EVENTS_DAT::OpenRead(SHORT n, 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S_DAT::OpenRead function provide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_DAT::Open and EVENTS_DAT::Read functions in a singl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EVENTS_DAT::WriteClose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S_DAT::WriteClose function provide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_DAT::Write and EVENTS_DAT::Close functions in a singl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EVENTS_DAT::OpenReadClose(SHORT n, 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S_DAT::OpenReadClose function provides the functiona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S_DAT::Open, EVENTS_DAT::Read, and EVENTS_DAT::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n a sing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EVENTS_DAT::OpenWriteClose(SHORT n, 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S_DAT::OpenWriteClose function provides the functiona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S_DAT::Open, EVENTS_DAT::Write, and EVENTS_DAT::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n a sing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EVENTS_DAT::Length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S_DAT::Length function returns the number of recor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EVENTS_DAT::Clear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S_DAT::ClearIt function sets the entire EVENTS_DA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o all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EVENTS_DAT::Tim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EVENTS_DAT::Time function returns the ti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EVENTS_DAT::Tim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EVENTS_DAT::Time function sets the time of the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o the string pointed to by "s". Note that the string po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y "s" can be no more than 5 characters in length and must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"HH:M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EVENTS_DAT::Fil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EVENTS_DAT::File function returns the file na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EVENTS_DAT::File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EVENTS_DAT::File function sets the file nam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string to the string pointed to by "s". Note that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 to by "s" can be no more than 12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EVENTS_DAT::Da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EVENTS_DAT::Day function returns the d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EVENTS_DAT::Day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EVENTS_DAT::Day function sets the day of the ev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. "n" must be in the range of 0 to 7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Sun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Mon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Tues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Wednes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Thurs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Fri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Satur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  Everyday of the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EVENTS_DAT::EventExecutedToda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EVENTS_DAT::EventExecutedToday function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executed today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EVENTS_DAT::EventExecutedToday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EVENTS_DAT::EventExecutedToday function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executed today flag to "n". "n" must be in the range of 0 to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EVENTS_DAT::SlidingEven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EVENTS_DAT::SlidingEvent function returns the sl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EVENTS_DAT::SlidingEvent(SHOR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EVENTS_DAT::SlidingEvent function sets the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today flag to "n". "n" must be in the range of 0 to 1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API features a number of useful glob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_IDX TBAlias_Id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Alias_Idx global variable is an object of type USERS_IDX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access the ALIAS.IDX data file in node 1's M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_TMP TBDoors_T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Doors_Tmp global variable is an object of type DOORS_TMP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access the DOORS.TMP data file in the node's N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(*TBErrorRoutine)(char *f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ErrorRoutine global variable is a pointer to a function of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(*)(char *, ...).  It is a hook into the API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can define a customized error routine for his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By default, the TBErrorRoutine points t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which simply does a printf() and then aborts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TBDefaultErrorRoutine(char *f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_list 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s, *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= b = (char *)malloc(1024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_start(m, f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printf(s, f, m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(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_end(m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(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_DAT TBEvents_D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Events_Dat global variable is an object of type EVENTS_D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access the EVENTS.DAT data file in the node's N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EA_DAT TBFarea_D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Farea_Dat global variable is an object of type FAREA_DAT and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access the FAREA.DAT data file in node 1's M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TBIs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IsShare global variable is defined as a SHORT. TBIsShare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icate if SHARE.EXE is loaded. TBIsShare is initially set to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BInitialize() calls the proper DOS function to detec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.EXE is loaded.  If SHARE.EXE is loaded, TBIsShare will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Otherwise, TBIsShare will b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TBIsShare will always be set to 1 for any of the 32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. Therefore, SHARE.EXE must be loaded for 32-bit progra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orrectly. SHARE.EXE is not necessary if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under OS/2, Windows 95, or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ONF_DAT TBMconf_D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Mconf_Dat global variable is an object of type MCONF_DAT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access the MCONF.DAT data file in node 1's M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NNN_HDR TBMnnnn_H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Mnnnn_Hdr global variable is an object of type MNNNN_HDR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access a Mnnnn.Hdr data file in node 1's M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_DAT TBNetwork_D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Network_Dat global variable is an object of type NETWORK_D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access the NETWORK.DAT data file in node 1's M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TBNode1sMainDirectory[8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Node1sMainDirectory global variable is defined as an array of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It is used to hold the location of node 1's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TBNode1sMainDirectory must be set before many of the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I's C++ classes can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TBNodesMainDirectory[8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NodesMainDirectory global variable is defined as an array of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It is used to hold the location of the node's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TBNodesMainDirectory must be set before many of the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I's C++ classes can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_DAT TBNode_D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Node_Dat global variable is an object of type NODE_DAT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access the NODE.DAT file in the node's ma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TBNumberOfFile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NumberOfFileAreas global variable is set to the board's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 areas by TBInitialize().  This variable's value is un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BInitialize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TBNumberOfMessage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NumberOfMessageAreas global variable is set to the boa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message areas by TBInitialize().  This variable's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fined before TBInitialize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DAT1_DAT TBSysDat1_D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SysDat1_Dat global variable is an object of type SYSDAT1_D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access the SYSDAT1.DAT data file in node 1's M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DAT2_DAT TBSysDat2_D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SysDat1_Dat global variable is an object of type SYSDAT2_D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access the SYSDAT2.DAT data file in the node's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_DAT TBUsers_D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Users_Dat global variable is an object of type USERS_DAT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access the USERS.DAT data file in node 1's M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_IDX TBUsers_Id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Users_Idx global variable is an object of type USERS_IDX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access the USERS.IDX data file in node 1's M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_SPF TBUsers_Sp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Users_Spf global variable is an object of type USERS_SPF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access the USERS.SPF data file in node 1's M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_SPM TBUsers_Sp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Users_Spm global variable is an object of type USERS_SPM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access the USERS.SPM data file in node 1's M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ON_DAT TBWhoson_D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Whoson_Dat global variable is an object of type WHOSON_D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access the WHOSON.DAT data file in node 1's M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RIBBS API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non-class functions that make up the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FILE *bopen(char *f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pen function will open a specfied text file and use buff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of the file.  By using buffered reads of the text fi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of reading the text file is increased significantly compa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buffered text file.  This is particularly true if the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ing read across a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bclose(BFILE *b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lose function closes a previously opened buffered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bcloseall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loseall function closes all previously opened buffered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bgetc(BFILE *b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getc function is functionally equivalent to the normal fge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libra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bgets(char *s, int n, BFILE *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gets function is functionally equivalent to the normal f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libra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sgetc(FILE *stre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sgetc function is functionally equivalent to the normal fgetc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library function.  However, fsgetc will lock and unlo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f file sharing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fsgets(char *s, int n, FILE *stre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sgets function if functionally equivalent to the normal fgets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library function.  However, fsgets will lock and unlo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f file sharing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fsgetstring(char *s, int n, FILE *stre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sgetstring function is similar to the fsgets function. 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topping at the first newline character, the fsgetstring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s at the first null character (0x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*fsopen(const char *filename, const char *mode, int shfl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sopen function is similar to the normal fsopen C runtime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However, the "shflg" parameter is used to specify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that is allowed on the file.  Once the file is opened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tasks much open the file in a compatible file sharing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flg function can be any one of the following constants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fined in share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_COMPAT           DOS compatibility mode.  This is the way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 opens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_DENYRW           Denies read/write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_DENYWR           Denies write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_DENYRD           Denies read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_DENYNO           Permits read/write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_DENYNONE         Permits read/write access.  (Not all compi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 this in their share.h file, but i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as SH_DENYN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sprintf(FILE *stream, char *f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sprintf function is functionally equivalent to the normal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library fprintf function.  However, the fsprintf func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lock and unlock the file if file sharing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sputc(int c, FILE *stre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sputc function is functionally equivalent to the normal C run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fputc function.  However, the fsputc function will lo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 the file if file sharing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sputs(char *s, FILE *stre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sputs function is functionally equivalent to the normal C run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fputs function.  However, the fsputs function will lo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 the file if file sharing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_t fsread(void *ptr, size_t size, size_t n, FILE *stre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sread function is functionally equivalent to the normal C run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fread function.  However, the fsread function will lo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 the file if file sharing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_t fswrite(const void *ptr, size_t size, size_t n, FILE *stre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swrite function is functionally equivalent to the normal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library fwrite function.  However, the fswrite func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and unlock the file if file sharing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TBAdjustWaitingMessages(char *s, SHORT c, SHORT 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AdjustWaitingMessages function adjusts the waiting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 for the caller with the name specified by "s"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specified by "c". The amount of the adjustment i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TBAdjustAllWaitingMessages(SHORT c, SHORT 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AdjustAllWaitingMessages function adjusts the waiting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s for all callers in the conference specified by "c"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the adjustment is specified by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TBBasicSingleToDouble(BASICSINGLE Old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BasicSingleToDouble function converts the Microsoft Basic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 number passed in the "Old Number" parameter to a dou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ted value is returned by the TBBasicSingleToDouble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primarily intended to help programmers who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QWK mail handlers for Tri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TBCheckForShareExe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CheckForShareExe function checks with DOS to see if SHARE.EX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.  TBCheckForShareExe will set the TBIsShare global vari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value.  You should note that TBCheckForShareEx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 TBInitialize so it is not usually used in a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TBCopyFile(char *s, char *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Copyfile function copies the file with the name specified by "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ile with the name specified by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TBDoubleToBasicSingle(BASICSINGLE *New, double 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DoubleToBasicSingle function converts a double pass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ld" parameter into a Microsoft Basic single precision numb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value is returned in the variable location pointed to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w".  This function is primarily intended to help programmer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write QWK mail handlers for Tri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TBFileExist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FileExist function returns 1 if the file specified by "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. Otherwise, the TBFileExist function will return a 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 file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TBFileLength(FILE *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FileLength function returns the file length for the ope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 specified by "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TBHashIt(ch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HashIt function returns a hash value for the string spec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TBInitialCaps(char *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InitialCaps function forces the first character of each w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case and the remaining characters of each word to lower ca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pointed to by the "s" parameter.  The TBInitialC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returns the location passed by the "s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TBInitialize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Initialize function initializes the TriBBS API by perform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heck for SHARE.EXE by calling TBCheckForShare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Determine the number of message areas and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NumberOfMessageAreas global variabl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Determine the number of file areas and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NumberOfFileAreas global variabl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Open USERS.DAT through the TBUsers_Da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Open USERS.SPM through the TBUsers_Spm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Open USERS.SPF through the TBUsers_Spf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Open USERS.IDX through the TBUsers_Idx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Open ALIAS.IDX through the TBAlias_Idx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Setup an exit routine that will close all open files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exit()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The TBInitialize function should be just abou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you call.  The behavior of the API functions is undefin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ry to use them before calling TB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You must set the value of the TBNode1sMainDirectory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before calling TB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The TBInitialize function leaves a number of files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state.  You should NOT reopen these files unless you have 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for some reason in your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TBMakePathName(char *buffer, char *path, char *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MakePathName function is used combine a directory, pas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ath" parameter, and a file name, passed in the "file" parame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single path name.  The resulting string will be plac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pointed to by the "buffer" parameter.  The TBMakePath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tarting location of the string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* TBOpenMnnnnTXT(SHORT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OpenMnnnnTXT function opens the Mnnnn.TXT file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 parameter and returns a FILE * to the opened file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HORT TBSearchIndices(char *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SearchIndices function searchs the USERS.IDX and ALIAS.IDX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ame specified by "s". If the name is found, TBSearchInd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user's record number in USERS.DAT. If the nam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TBSearchIndices returns 0xFFFF. IMPORTANT: The USERS.ID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.IDX files must be opened via the TBUsers_Idx and TBAlias_I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before us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ONG TBStrCrc32(char *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StrCrc32 function calculates and returns the CRC for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"s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TBStripNewline(char *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StripNewLine function will strip a newline character (\n)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, from the end of the string specified by "s".  This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y for stripping newline characters from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TBStripSpaces(char *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StripSpaces function will strip any leading or trailing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tring specified by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ONG TBStrNCrc32(char *s, USHORT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StrNCrc32 function calculates and returns the CRC for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aracters specified by "s" for the length specified by the "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TBUpdateFromAndTo(char *f, char *t, SHORT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UpdateFromAndTo function will increment a caller's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posted for the caller whose name is specified by the "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Additionally, this function will increment the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counter for the caller whose name is specified by the "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n the message conference specified by the "c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SCELLANEOUS IMPLEMENT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Files Are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API opens all files as binary files and for read/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.  Additionally, if file sharing is detected, the TriBBS A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SH_DENYNO sharing mode when open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assing a record number for any of the TriBBS API function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aware that the TriBBS API numbers records from 1 to n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 is the total number of record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ng Hash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uses hash values for a number of user related func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hash values can be calculated using the following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s[81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HORT h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tripSpaces(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InitialCaps(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= TBHashIt(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s assume the the user's name has been assig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 string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nnn.T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nnnn.TXT data files in node 1's MWORK directory ho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' text. Starting with TriBBS 10.0, the Mnnnn.TXT fil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use compression. Each message is save as one large nu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C-string. Furthermore, each line in the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by a carriage return '\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IBB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.SYS is the native door drop file that TriBBS produ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.SYS is an ASCII text file and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1 - User's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2 - User'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3 - User's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4 - User's security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5 - "Y" for expert mode or "N" for novic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6 - "Y" for ANSI or "N" for T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7 - Minutes remaining for this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8 - User's phon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9 - User's City and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0 - User's birth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 - Nod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 - Serial 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3 - 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4 - Locked baud rate or 0 for unlocked 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5 - "Y" for RTS/CTS handshaking or "N" for no RTS/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sha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6 - "Y" for error correcting connection or "N" for a non-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ing conn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7 - BBS'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8 - Sysop'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9 - User's ali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0 - "Y" for RIPscrip or "N" for no RIPsc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TRIBBS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Good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7-941-08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gor,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/19/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bster Buo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Good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Good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TPRO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ist third-party programmers, this section documents how TriBB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PROT.EXE protocol driver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TTPROT.EXE can only be used with either TriBBS or a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utility or door.  Any other use is a violation of United S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PROT.EXE is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PROT port baud rts/cts protocol filename [ir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     is the serial port to be used.  The valid range is 1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     is the baud rate to be used.  The valid range is 300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7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cts   indicates whether or not to use RTS/CTS hardware f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.  Y if RTS/CTS flow control is to be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, N if RTS/CTS flow control isn't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 XU      to send a file using X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U      to send a file using Xmodem-1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U      to send one or more files using Y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      to send one or more files using Ymodem-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     to send one or more files using Z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D      to receive a file using X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D      to receive a file using Xmodem-1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D      to receive one or more files using Y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D      to receive one or more files using Ymodem-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D      to receive one or more files using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is the name of a the file to be sent or received.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upload or download, the filename can be preced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@ to indicate that the file is an ASCII text fi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the name of the files to be sent 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       is used to specify a nonstandard IRQ. This is an op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MO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demo programs supplied with the TriBBS API: demo1.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2.c.  demo1.c is a simple program that allows the user to vie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in a specified message conference.  It can be 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following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               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 3.1          bcc -ml demo1.cpp apibc31.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 4.x          bcc -ml -1- demo1.cpp apibc4.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 4.x/32-bit   bcc32 -WX demo1.cpp apibc432.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antec C++             sc -ml -a1 demo1.cpp apisc.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C++                tcc -ml demo1.cpp apitc.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om C++ 10.x          wcl -ml demo1.cpp apiwc.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om C++ 10.x/32-bit   wcl386 demo1.cpp apiwc32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2.c is a slightly more complex program that allows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contents of a text file as a message to a specified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compiled with one of the following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               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 3.1          bcc -ml demo2.cpp apibc31.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 4.0          bcc -ml -1- demo2.cpp apibc4.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 4.0/32-bit   bcc32 -WX demo2.cpp apibc432.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antec C++ 7.x         sc -ml -a1 demo2.cpp apisc.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C++ 3.x            tcc -ml demo2.cpp apitc.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om C++ 10.x          wcl -ml demo2.cpp apiwc.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om C++ 10.x/32-bit   wcl386 demo2.cpp apiwc32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TriBBS API is written for the intermediate to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/C++ programmer, support will only be provided for ques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 the TriBBS API only.  Support will not be given for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/C++ programming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