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News Generator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Bill Ge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/2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solely at your own risk!  I, Bill Genzer,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 you may incur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software constitutes that you agree to hold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Genzer and all other parties connected with this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gree to the terms of this agreement, then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t Works on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Copyright of Mark D. Goodwin and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product is FREE! You may pick up your registration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thead BBS (409)657-3547. Just leave a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your registration number. Be sure to leave your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actly as it appears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BSNews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ws Generator is a simple utility for the TriBB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quickly and easily generates the BBSNEWS.BBS/RIP file using definable @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des. BBSNews Generator keeps a running log of all news ent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hem to the BBSNEWS.BBS/RIP file with the latest news on to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helpful if you would like to keep a history of events on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to read. I have found that several Sysops don't ev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 option TriBBS offers due to the inconvenience of hav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dated. This program provides a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ews Generator has been tested on TriBBS v5.0+ so I do not know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ct with past/future versions of TriBBS. The RIP scree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RIPterm v1.54.00 and v2.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want to do after you unarchive it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WS.EXE in a directory like C:\TRIBBS\BBSNEWS\. 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your PATH.  After putting the files in a nice resting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BS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BBSNEWS.EXE, a configura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isplayed. Fill out all the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BSNEWS.BBS: example C:\TRIBBS\DISPLAY\BBSNEW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ilename MUST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BSNEWS.RIP: example C:\TRIBBS\DISPLAY\BBSNEWS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ilename MUST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Background,Foreground  (Color Codes are displayed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color f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color for the line seperating new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color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color for the title of the ne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:   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color for the ne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#:  This is where you enter your registration number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it from the Fathead BBS. Leave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register, the tagline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lett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ll entries are required with the exception of the BBSNEWS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I you don't want BBSNews Generator to create the BBSNEWS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entering the information, press OK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. After the OK button is pressed, a News entry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isplayed. Here you must enter your first New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e date for the news event. (Defaults to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itle: Headline for the Ne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: This is where you type the new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BSNews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BSNews Generator is very simp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from field to field or button to button - &lt;TAB&gt;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Insert&gt;, &lt;Change&gt;, or &lt;Delete&gt; to Insert, Chang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BBSNEWS.BBS/RIP file - Click the &lt;Make News&gt;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 news entry, press the &lt;Make 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with this program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let me know.  Give me a call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hea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657-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program requires no registration fee,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any don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Ge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 Paul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ng, TX. 77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, I plan on having the option of selecting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headers and RIP screens. So, please upload any screen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in future versions to m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