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date from 1.0 to 1.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old program and write dow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ver your old BBSNEWS.EXE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CONFIG.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new BBSNEWS.EXE and reente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or questions, call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657-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00 v.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