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FL Version 1.0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ept 1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 by David L.  McIntyre.  Contact  either through City Hea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616) 243-8960 or FidoNet 1:228/2.0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an "ALLFILE" list using TriBBS v5.x.  The resulting lis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as a "FILES" list  for Binkleyterm file requestable files. FL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ll the directories for each file area and tries to find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list. If it can't it marks the file &lt;OFFLINE&gt;, but le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 in the list with a date of 01-01-8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 Ideally should be run from your TRIBBS directory, but you can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anywhere so long as you specify the path to your FAREA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L is best when run from a .BAT file.  On City Heat I run it from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kleyTerm batch file as a nightly event.  Here is a sample sni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my 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 10 C:\Tribbs1\ F2280002.LST HEAD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zip -m CITYHEAT.ZIP  F2280002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Cityheat.Zip \Tribbs1\File\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ength C:\Tribbs1\File\New\Files.Lst /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 Cityhea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field after "FL" is the maximum security level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included in the allfile list. In the above example any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security level of 0 to 10 will be included in the all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field is the path that contains your Mwork Directo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usually "\Tribbs" or "C:\Tribbs\".  FL is smart enough to ad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iling "\" if you don'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ird field variable is the name of the Allfile list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. My list is named after my Fidonet node 228/2 (F2280002.L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urth (Optional) field is the name of the Header fil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 to add to the top of your all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variables must appear in the order lis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 [MAXIMUM SECURITY] [PATH TO MWORK] [FILE LIST NAME] [HEADER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The Header field is optional all other fields must exist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is release FL does what I designed it to do, so unles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s for added features, or bugs this will be the f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in the Public Domain, feel free to copy and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DO NOT distribute any modified versions or alter any credit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ions or improvements should be addressed/uploaded to Dave McInty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City Heat BBS (616)243-8960 [2400/28800 v.34, 24 hours. I als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BBS_SUPPORT echo, but I'm not sure that Mark wants comments about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y software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File list for City Heat BBS: compiled using FL by D. McIntyr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----------------------------------------------------------------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Magic names for file requests are:  FILES, NODELIST and NODEDIFF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ile list was compiled on: Sep. 1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TriBBS BB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511-1.ZIP     280163  02-07-95  TriBBS 5.11 - The hottest and bes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shareware BBS available. Feature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multinode support, RIPScrip graphics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Zmodem, full-screen editor, extensiv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netmail support, extensive door support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compressed message base, alias support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indexed file areas, and more. This ha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many new features and enhancements. 5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is a minor bug fix release. TriBBS 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of the easiest BBSes there is.  Tr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TriBBS today!  Part 1 of 2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511-2.ZIP  &lt;OFFLINE&gt;  01-01-80  TriBBS 5.11 - The hottest and bes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shareware BBS.  Part 2 of 2.  Try TriBB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Today!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