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pt 6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.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public release of F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t 7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.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didn't take long to discover that I had inadvertantly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"Header" file mandatory.  It is NOW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t 7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.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coverd an error that would cause a machine to lock up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command line data wasn't entered properly. FL now chec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ata more carefu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t 8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.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d the way FL looks while it's compiling the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 no longer wants the complete path to your FAREA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have been informed that MWORK always contains FAREA.DAT,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 you just need the path to your MWORK directory. I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MWORK\FAREA.DAT or MWORK\FAREA.DAT to the end of you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t 9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date stamping to beginning of file list. As I promise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uld. I forgot to change the error message if you didn'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ough command lin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t 11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a feature that should save your downloaders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esters time and money.  FL will now searc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istence of a file and mark it &lt;OFFLINE&gt; if it can'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.  It searches your main directory and all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specifed in your file area set-up. If, for examp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 your CD and run FL, all the files you specified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at CD will be marked &lt;OFFLINE&gt;. If you put the CD bac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 FL again the files will NOT be &lt;OFFLINE&gt;. This i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I wanted in an ALLFILEs program, so, this is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ease, barring any bugs or user requeste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t 21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d a request for FL to print the number of files and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ach area and a grand total.  I liked that idea s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adds that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