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 MASTER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array change within program.  *BUGFIX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door driver routines to UrDooR.  DDPlus wasn't fast enou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le.  Changed a bit of the source code to optiona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_USERS.DAT, and INFO's question and answers are now change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CFG.  100 questions are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Plus Version.  Looks more like the default TriBB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-0.0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riginally started with the UrDooR door driver kit but soo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DPlus for this doo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