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Master Version 1.2 --  Program &amp; Design by Ultim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UltimaWARE.  Tim Kirkup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ducts. This is protected by Canadian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Laws. In no way shall the components of th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roduced or modified in any form or metho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ly written permission from Tim Ki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it.  The unregistered version only allows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whereas the registered version has 100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Master is a TriBBS specific program to add the need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ysop wants to ask the new users.  The program has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keeps a log file of all answers.  The questions ar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AS WRITTEN WITH THE URDOOR DOOR DRIVER ROUTINES AND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serial input/output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upport of speeds up to 115,00 baud and the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emulation is provided , so no need for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to b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all the popular drop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QBBS, WildCat, SpitFire, PCboard 1.5x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ith Full RIP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p Functions and Procedures are listed in the File RI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Command Line options are available so no need for Drop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need a fossil driv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comports 1-4, on interrupts 1-7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Tasker Aware..Ex.. WIN-NT,DV,OS/2, Etc... and will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lices while waiting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files for the this progra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NY of these files (except for the DOC files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function.  Feel free to give out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ackage of this game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CFG   - A copy of the CFG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the program (TriBBS 5.11 System, 486DX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, Single Node, 8Mb RAM, Win '9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 Locked at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CFG - Your personal settings for the program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put your registration informa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Ascii Description File for BBS Sysops on Wal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- Info Master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.EXE     - Info Maste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.DOC   - Descriptive catalog of all programs availabl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DOC  - List of sites where my programs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WALL MASTER or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_USERS.DAT - If you have opted for the feature to store user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o have completed this questionnaire then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that INFO MASTER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.LOG  - A log file that stores the users name and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for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C:\TRIBBS\MISC\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you are upgrading please read UPGRADE.DOC!  Mak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listed above from the archive 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dit SETTINGS.CF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1 : Registr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2 : 20 Digit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3 : Create a list of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4 : Ques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5 : Answ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a YES or NO answer.  If YES, it will first scan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  If it is there then it searches for a match 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gainst the users within the file.  If it matches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e current user has filled out the questionnair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s IM_USERS.DAT and should not be deleted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.  If you are taking advantage of this featur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o it in a LOGON.BAT or off one of your menus within the BB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mine in the NEWUSER.BAT so I do not have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 for a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N for a dark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AN for a dark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 for a dark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ENTA for a dark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N for a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GRAY for a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GRAY for a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LUE for a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GREEN for a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YAN for a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RED for a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MAGENTA for a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LLOW fo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TE for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SETTINGS.CFG FOR EXAMPLE OF WHAT I USE ON MY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dit a configuration file.  You can choose any name here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1.CFG (for my node 1) and NODE2.CFG (for my Local 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G file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Path and Filename of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Comport Interrupt {A value between 1-7} {0=Use Foss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Use Error Log {Value TRUE or FA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LINES MUST BE PRESENT, but the door will not read past line 7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LIN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BS Types for Line 1 are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.def  : Line 1 should read RA f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dorinfo.def dropfil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fo.bbs : Line 1 should read WC2 for Wildcat ver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dropfil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sys     : Line 1 should read WC3 for Wildcat ver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dropfil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SYS  : Line 1 should read PCB for PCBoard 1.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DooRs.dat  : Line 1 should read SF for SpitFi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Line  : Line 1 should read CL if you plan on pass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to the door through command line option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upported drop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the full path and name of the drop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unless CL is used in the first line then this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eft bla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H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BBS to be Passed on to Do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FOUR &amp; F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nd Last Name of Sysop to be Passed on to DooR respectiv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interrupt supports for line 6 are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in line 6 is the interrupt of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in the dropfile. Valid interrupts are 0,1,2,3,4,5,6, &amp; 7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ith your program,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o check. If the wrong interrupt is request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will probably Ha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pass &lt; 0 &gt; as the IRQ requested then the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Fossil driver. {If one is loaded. If not it wi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with the error 'No Fossil Driver loaded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E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or Disables use of error logg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ine 7 reads TRUE when an error occurs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urrent directory to a file named ERRORLOG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 by specifying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the door Locally specify local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WMASTER Door1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n on using this option please note line two in the config file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sent though it can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(1) should be the name of the Config file the door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(2) Will enable or disable ANI graphic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'ANSI','1','GR','COLOR', or 'TRUE' o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aramter ANSI will be set to true Else AN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disabled. If your BBS passes something els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always ask the user if he wants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 them with the ANSi Global variab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just contact me and I can update the Un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(3) Pass the Baud Rat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Legal Values are   {IF 0 passed then Local set to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,300,600,1200,2400,4800,9600,19200,38400,57600,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(4) Pass the User First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(5) Pass the User Last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ater(6) Pass ComPor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QUESTION.LST.  Edit a file called QUESTION.LST show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per line.  The maximum questions are 100 but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registered it will only display the first 2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DE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TRIBBS\DOORS\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node1.cf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DE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TRIBBS\DOORS\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node2.cf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TRI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pass the node number after the configuration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just a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Tim Kirku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ArcHiv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ames T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7) 767-7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irkup@thunder.lakehead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WME or TriBBSNe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UPPORT.DOC FOR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THERS.DOC FOR A LIST OF Ultima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FOR REGISTRATION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