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PGRADING INFO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.EXE over ol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t your Questions (withing IM_MAIN.CFG) and paste them to a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QUESTION.LST.  Save your Registration Information and edi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S.CFG file with your Registration Information and the new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delete IM_MAIN.CFG.  Rename IM_USERS.LOG to ANSWERS.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the documents for new changes within the program and the 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, you can start fresh.  :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