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2.2  Quick Bug Fix to correct errors caused by fixing the first bug. (B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Problem with new sites not having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dipost will now create a default datafile if none exists. (can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rgot this one!!)  I feel like such a foo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 Quick Bug Fix to stop users from using colors in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Bug Fix to Correct address being t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b Added Smooth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sc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Rip Awarness (Reset all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b First Release (Uh, O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