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di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-1995 By Mark and Patti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dipost is a copyrighted program which I am distributing unde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ncept.  Lodipost is completely uncrippled and you may use it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 without Registering.   After the 30 day  trial period,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copy of Lodipost  or you will  be violating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Lodipost is A Shareware program, Please Feel free to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your friends.  Shareware  distributors  may  distribute 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ipost on disk for a modest disk duplication charge not to exceed $2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ipost is distributed without warranty.  In no event will Mark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tti King be liable to you for damages, including any loss of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savings, or other incidental or consequential damages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 of or inability to use the program, even if Mark King, Patti 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 authorized representative has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.  Mark King and Patti King will not be liable for any such clai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  In short this program is guaranteed to do nothing bu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ipost is written using Mark Goodwin's RMDOO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MDOOR-related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 input/output routines for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 high speed modems: 16550 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 emulator.  No need to 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oor is DesqView, Windows, and OS/2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 of the  most popular  door data 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  (DOOR.SYS), Spitfire, WildCat!, 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WWIV.  Thus, a  door built around  RMDoor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wide range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dipost is a utility door that is designed to run at log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may leave public messages to each other or to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ne most-recent messages are displayed on a sing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single-line but users may enter as many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  Some special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Pscript aware.  Will reset text window to full-screen up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ng RIP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color codes ala Seth Able's "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LODI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dipost door program is run by entering a command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bove command line, "door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config"  parameter is  the name of  the door's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 in the same directory as the 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PCB for PCBoard, GAP for GAP (DOOR.SYS), SF for Spitfire, R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BBS, WC for WildCat!, TRIBBS for TriBBS, or WWIV for WWIV. The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rate is specified in line 5.  If the sysop doesn't lock his serial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ust specify 0 for the locked baud r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though many door formats do pass the locked baud rate in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some older formats such as RBBS do not.  For conformity, Lodi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at you specify the locked baud rate in line 5 and ignor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d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ipost can be run locally without a door data file (hand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ipost Lodipost.CF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Lodipost by specifying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 "config" parameter in the command line used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variety of functions.  This is a list of th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post will per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................Toggles between the user 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RM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..................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..................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..................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.................Enter  chat mode.  Pressing the 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...............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Lodipost is easy. Simply complet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reated by CONFIG.EXE and mail it along with your check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Please include any suggestions you might have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in advance and enjo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dy Mark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301 10th ave. APT 302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kersburg, Wv 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Lodipost related problem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Lodi BBS at 304-428-739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Net 89:89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Pe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dipost may be distributed freely as long as nothing is added 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rom the lpost21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of this doc file were taken from Mark Goodwin and Randy Hu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mDoor documentation since I felt that I could explain things n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Door and TriBBS are registered trademarks of TriSoft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