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! Thanks for trying this new utility from 4BBS software. There are T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"Last x Uploads" bulletin generators and I am sure it's purely lu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mine. Regardless, here it is! Knock yourself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t takes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fi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 (name it what you want) 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BBS's name                      ex. --&gt; SleepWalk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Full Pathname to Caller's Log   ex. --&gt; C:\TRIBBS\M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Full Pathname to bulletin file  ex. --&gt; C:\TRIBBS\DISPLAY\BULLET8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 file is created in PCBoard and TriBBS compatible (standard) @X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s, but the log reader is only compatible with TriBBS logs. (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.ANS or .RIP files cre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program type 'LASTUPS xxxxx', where xxxxx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. (A sample is provided under "CONFIG.CFG" which you can 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little tast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thing I would like in return for you using this freeware is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at my BBS and say you like it! The number is (902)625-5454 at 14,400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) &lt;g&gt;... I'll be releasing a humungous door soon that will blow the s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eth Able and Jacob Dankgarden (hope I spelled the names right) so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imagine it's D&amp;D and going to be AWESOME! Keep an eye out for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from 4BBS software... any suggestions regarding ANYTHING AT A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d, including suggestions for new utilities for TriBBS or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like to see in my new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|   My NAME is ----&gt;  Matthew Mac Innis   |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Address:  1:251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MattMacI@fox.nst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:  (902)62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 (902)625-5454 (public node at 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 Mail:  P.O. Box 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 Hawkesbury,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0E 2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4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UPS  ---&gt; Last 15 Uploads Bulletin Generator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l: 1.1, July 17th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CANNER ---&gt; Auto FILE_ID.DIZ -&gt; CREATOR &lt;- for S3M and MOD files, 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in the works. Fully operational. Creates ZI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ic file and FILE_ID.DIZ inside. (Rel: 1.0 July 18th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By 199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Vermon's Curse. Full ANSI/RIP Door game based on RPG with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and entertainment. Coming soon to BBSes all around the worl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