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TBU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&amp; TriSoft are registered trademarks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Software &amp; associated products are (c)1995 Ronald J.Schl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convenience of TriNet create a bulletin is a great id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Black &amp; White *can* get a bit boring after awhile. NETBUL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f my boredom. What it does is create a "colorized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ack &amp; White bulletin that TriNet creates. The bulletin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@-codes to save disk space. (The next version *may* creat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enough call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&amp;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NETBULL.EXE &amp; NETBULL.CFG in a directory wher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e your \TRIBBS\TRINET\*.CFG to produce a bulletin.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will NOT be the final prod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e NETBULL.CFG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NETBULL any time after you run Tr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ome of us run more than 1 QWK network. Here's an example 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N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TRIBBS\DISPLAY\BULLET25.BBS DEL C:\TRIBBS\DISPLAY\BULLET25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T EXPORT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NETBULL.CFG NETBULL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NETBULL.002 NETBU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TRIBBS\DISPLAY\BULLET26.BBS DEL C:\TRIBBS\DISPLAY\BULLET26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T EXPORT 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NETBULL.CFG NETBULL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NETBULL.001 NETBU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CFG for each net that you wish to make a bulleti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LL will ONLY look for a NETBULL.CFG...that is why all th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...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ald Schl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my BBS "The Dungeon BBS" 513-235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riBBSNet (TriBBS Support, 3RD part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- 1:110/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- RSchle1063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&amp; find it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ULL.EXE is free for the taking. But, if you'd like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llar or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ald Sch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06 Depo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on Ohio 45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