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New View TriBBS Callers Log Vi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opyright (c) 1995 by David Dra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EGA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AND ACCOMPANYING MATERIALS ARE DISTRIBUTED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, EXPRESS, IMPLIED OR STATUTORY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ANYONE INVOLVED WITH THE CREATION AND PRODUC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 LIABLE FOR INDIRECT, SPECIAL, OR CONSEQUENTIAL DAMAGES,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ANY USE THEREOF OR BREACH OF ANY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this file available for downloading from your BBS or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s to the contents of the archive (ZIP file). The term "BBS" inclu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ine services. However, commercial disk vendors must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for permission prior to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use this program for more than 30 days you are required to regi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for its low cost of only $10 US DOLLARS.  If you cannot afford this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work something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sure New View works for you BEFORE registering. 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question or problem, I'll answer it (or say I don't know the answer)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you have register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paying by check or money order, please print out the REGISTER.F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, fill it out, and mail it to my address.  Please try your best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checks ar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about New View, you can leave a messag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um BBS (1-715-258-7309), HillTop BBS (1-715-258-9899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ghtning Flash BBS (1-715-258-6942) or leave me a message in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 message conference on the WME Network.  You can also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on FIDO Net.  My address is 1:238/8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releases of New View will be posted on both Quantum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lTop BBS and Lightning Flash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GRAM DI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ew is a special TriBBS Callers Log viewer.  It allows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 callers first and to search for specifics in the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  With the registered version you recieve a remote version of Ne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on your BBS. 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to all of the people who helped test New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BBS is a trademark of TriSoft and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trademarks are property of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UNNING NEW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View is run by typing in the following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WVIEW &lt;Path to CALLERS.LOG 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:  NEWVIEW C:\TRIBBS\MWORK\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screen should come up and it gives you three way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S.LOG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Search by Name :  This option is for searching for a users nam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on't have to type the whole name in for i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If you wanted to search for Dave Draeger,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just type Dave or just type Draeger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Search by Date :  This option is for searching for just one da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will only show people logging in on on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Search by Node :  If you have two nodes and want to see who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on a specific one, use this command.  Enter in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the number of the node you want to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each of these searches one at a time or in different combin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use and enjoy New View.  I have worked hard to get i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ly and have plans to improve it in the near future.  If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or continue to use it, please print out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.frm and send the small $10 registration fee.  I am not ask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, just a little payment for the work and time I put into this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New View.  Tell a friend abou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forget to regist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