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ڿ � � 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ô � � ���Ĵ ô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 xml:space="preserve">Ŀ ���Ŀ </w:t>
      </w:r>
      <w:r>
        <w:rPr>
          <w:rtl w:val="true"/>
        </w:rPr>
        <w:t>ڿ    ڿ</w:t>
      </w:r>
      <w:r>
        <w:rPr/>
        <w:t xml:space="preserve">    ���</w:t>
      </w:r>
      <w:r>
        <w:rPr/>
        <w:t>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ô    ���Ĵ ô    ô    ���   ô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��  �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</w:t>
      </w:r>
      <w:r>
        <w:rPr/>
        <w:t xml:space="preserve">Ŀ ���Ŀ ���Ŀ ���Ŀ </w:t>
      </w:r>
      <w:r>
        <w:rPr>
          <w:rtl w:val="true"/>
        </w:rPr>
        <w:t>ڿ ڿ</w:t>
      </w:r>
      <w:r>
        <w:rPr/>
        <w:t xml:space="preserve">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ô   ô  � ô  � ���Ĵ ���Ŵ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   ����� ����� ��  � �����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 from PiSo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division of TNSLB Soft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avid d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@winter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BBS Support Board #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612) 870-9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has been running on my system for many mo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ing problems of any kind.  If your results differ,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You are granted a license to try it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 days. After that period of time elapses, you must eithe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or delet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keep these docs short since I'm probably as tired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or copy all the files included with this archive to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ep mine in a directory called c:\bbs\util\piw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 file to fit your system's needs.  It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       path to node's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       path to bulletin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       pause at end of bullet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o you want @PAUSE@ as the last line of th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    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NREGISTERED will display if not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       Use Alias's? 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       Exclude sysop?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OOR.SYS knows who you 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       Exclude local call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       Exclu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        Exclu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       Exclu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ines 8-10:  If you're using alias's, put alias'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ots.  Otherwise, use real nam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      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eave the 0's here if you're unregiste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       Level 1 Name,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       Level 2 Name,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        Level 3 Name,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:        Level 4 Name,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:        Level 5 Name,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:        Level 6 Name,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ines 12-16:  Note that your security level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limited to 8 characters due to the formatting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queeze all of this info onto a 80 character line. :(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t is self-explantory.  You will note that this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relies on DOOR.SYS, not your TriBBS callers log, which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asons it runs as quickly as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Y or N toggles, I suggest you use the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Who Called Today? to run in your BETWEEN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min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WCT1.EXE [Config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your BETWEEN.BAT file, don't forget to CD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files are stored, and remember to switch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directory at the end.  You DO NOT need a call to BOARD.BA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BETWEEN.B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the config files anything you want and put them an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, but I recommend you call them PIWCT1.CFG, PIWCT2.CFG, et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m in the same directory as the program files so you don't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r forget what they are.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 different config file for each node with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except a DIFFERENT PATH TO DOOR.SYS for each node's *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ity name and user alias/name will be truncated at 18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at should be enough for most names.  (I've tested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need not worry if you have users or city names which ar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s since it will not interfere with the formatt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xample output from a typical day on my system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(BULLET2.BBS) if you want to take a look for yoursel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results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 I debated putting a 5 second delay into this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, but decided against it since its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would not be self-ev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, however, will remove the UNREGISTERED bann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footer and replace it with your BBS's name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piece of mind, and encourage us to keep develop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iBBS sysop.  100 percent of monies received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support BBS and to register other author'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Pi's Who Called Today?, just print out this form (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aper and write down all the necessary information)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d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8 W. 28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neapolis, MN  55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check or money order for $3.14 US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WHICH PiSoft/TNSLB SoftCo Product you a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line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method by which you'd like to receive your ke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  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e-mail address is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   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complete mailing address is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   I'll call your board and pick it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n account for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O.B.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pt to call Cybernetic Dreams of Pi to pick up your key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aiting there for you attached to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again is:  (612) 870-9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always be reached at pi@winternet.com for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y any other PiSoft or TNSLB SoftCo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