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�� 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�� 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�� 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  �� ������� �������          ��      ������� �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  �� ������    ���            ��      ������  ������    ��� 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   ��  ������   ���            ��      ������  ������    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  ���            ������� ������� ��        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's Who Just Left?  Version 1.3 from PiSoft:  A Division of TNSLB So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vid d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bernetic Dreams of P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BBS Support Board #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@w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's Who Just Left? is a simply utility to run in your BETWEEN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colorful, fun last caller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PIWJL1.CFG file is fully commented, so I doubt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elp setting it up.  Just edit the piwjl1.cfg file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needs, and make a separate *.cfg file for each node (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's path to DOOR.SYS--the dropfile this utility uses--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in your BETWEEN.BAT file with the *.CFG file as 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wjl13.exe piwjl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use this bulletin as a logon screen to get the mos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 or money order for $3.14 will keep work on PiSoft/TNSLB So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going.  (It'll also get rid of the little unregistered not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your bulletin and replace it with your BBS's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