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NT CONNECTIONS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10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v.7.0 Version.  New routines and faster scree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ned up the code a little.  RECENT.EXE (old) was 72,054 by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s 31,056 bytes!  Added more sysop control to display. 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changed.  Unlimitted number of people can be ex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24 users in display file (2 pages should suff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06/28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bug fix.  (Thank you Tom Arnold.)  A small display problem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as, for example, 'Thunder Bay,ON' instead of 'Thunder Bay, ON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display a 'N' instead of the 'ON' for the province/state area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06/2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update.  More error handling implemented due to change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06/2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lias support.  Drop File changed from DORINFO1.DEF to TRIBBS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.  Added date to display.  Fixed a minor display bug 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s that we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05/1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output screen a little.  (Just for the heck of it)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little "Somewhere" to the end of the "Place of Origin" ar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a second string.  (ie. 'Thunder Bay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under Bay, O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ded up thinking that it was really 'cheesy' looking so I changed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blank entry.  (ie. 'Thunder Bay' will produce just 'Thunder Ba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5/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(obviously).  The registration system is on a key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te that.  There is a bug in the program I use but the author is a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released a bug fix.  I will implement the user inputted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 as soon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