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nt Connections v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y Tim Kir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I, Tim Kirkup, make no warranties of any kind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implied, or inferable from the course of dealing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stom of trade including but not limited to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rranties of merchantability and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pose, with respect to this documentation, its qua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 performance.  'UltimaWARE' is distributed "AS IS".  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irkup will not be liable for any direct, indirect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consequential damages resulting from the use or mis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UltimaWARE'.  The use of this program constitute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is disclaimer and releases Tim Kirkup from any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ual 30 day thingy (he he) applies for this one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6 to register and you will receive plenty of suppor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rewrite it to suit your needs.  Even a personal 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duced!  If it is around the 30th day and you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then I understand.  But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RIBBS.SYS created by LOGON.BAT.  If you already using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have to do is add RECENT.EX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for Recent Callers (ie. C:\BBS\MISC\RE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all files to that directory.  Adjust RECENT.CFG to suit your fa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,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utility you must create the door drop fil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user logs on.  The easiest way to do this is to us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.BAT.  RECENT.EXE uses TRIBBS.SYS so just simply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the RECENT.EXE resides every time a user logs 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node purposes, it is the same.  Just make sure tha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S.SYS from the current USERS NODE is copied to the 'hom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E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BBS\MISC\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C:\TRI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XIST TRIBBS.SYS DEL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is program to run in the BETWEEN.BAT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sure you are creating the door dro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e. if you have no LOGON.BAT then make an empty one.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o put anything in the LOGON.BAT, just make 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1: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2: 20 Digit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3: Path to display directory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4: Begining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5: Ending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6: Color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7: Color of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8: Color of Od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9: Color of Ev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10: Color of Corners, Titl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11: Color of Table, Title Underline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12: Color of Title Underlin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13: Number of Callers to Display (Maximum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14: N for Name or A for Alia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15-: Names to exclude from list (limit: 1 billion names...he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, no lim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is the path to the display directory and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. 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&amp; 5.  These are for both begining and ending display c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des like @CLS@ to clear the screen or @PAUSE@ depending h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re going to use the display file. 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only display 10 callers, and are having it as a BULLET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not want an ending code as you are left a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But, if you are using it as a logon screen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scree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6 through 12.  TriBBS display codes as outlined in the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termine the output color for all aspects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3.  The number of callers to display.  Any number between 1 and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lid.  Although it is not recommended that you use too many as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noy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 Place a N or an A on this line.  N is for real names, 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to be displayed on th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5 onward will be names of users to exclude from th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exclude yourself, your cosysop, local users that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names (for mailruns like MAILRU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RECENT.EXE out locally too but there must b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SYS in the directory that RECENT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urging of data file.  RECENT.DAT is the only record that is used to create display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data file (RECENT.DAT) for history with a total 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It does not matter if you go from 50 one day to a l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10 as it will purge the datafile and only tak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allers to a maximum as sysop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NT.DAT is empty, upon logon it will be created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).  The users name will be displayed as the fir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logon after that, it will not display the current call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changing the config file to display other colors. 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ternating colors for each record, just make the two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ing is only $6.  Registration removes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rom the display file and replaces it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.  All new upgrades are free, however, you must obta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  Oh yeah, you will find something NEW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ime you execute RECENT.EXE without it being registered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 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t#101-201 South Cou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under Bay, Ontario  P7B 2X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ppen to send a personal cheque, I will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leared before the registered copy i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what this program has to offer please register it. 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.  If any errors, please report.  If you hav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email or drop me a line....I mean don't DROP, just call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ion for a new utility or program, I wi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programming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OTHERS.DOC for information on other programs by Ultim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SUPPORT.DOC for production support and distribution si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