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REC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RECENT.EXE over the old one.  Delete RECENT.DAT.  Reme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Registration information.  Delete old RECENT.CFG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.  Several features added!  Batch file remains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