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AddToM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Green Softwar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e agai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little freeware util I thought would be neat to br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THAT I AM NOT RESPONSIBLE FOR THE CONSEQENSES THIS PROGRAM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.  IF YOU DON'T LIKE THIS, DELETE THE FILE.  HEY,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!!  I WILL FIX ANY BUGS REPORTED TO ME.  DO NOT DISASSEM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WAY!! (it not that inter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.  If you must charge for it'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exceed $5 for covering disks and 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seemed a pain to use TriMan for my 18 Languages (mostly kick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 every time I wanted to add a new option to either the doors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r main menu.  This program simplifys thi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ddToMNU will add to all or one of your menus.  It does it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  If the menu for that language does not exist, TriAddToM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in accordence to the Tri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RIATMNU and your off, no configuation or .dat fi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REQUIRES user input.  DO NOT run this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with Borland's Turbo C/C++ v3.0.  It was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486DX4/100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ulary monitor the TriBBS Support conference on many of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donet and W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e-mail at: bhevans@rs01.king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mmouse@crow.cybercom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 Snailmail me at:  Bria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48 Metedeconk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rick, NJ 08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Mark Goodwin and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