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SSBU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&amp; TriSoft are registered trademarks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Software &amp; associated products are (c)1995 Ronald J.Schl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convenience of TriToss Pro create a log file is a great id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use this log as a bulletin also works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lack &amp; White *can* get a bit boring after awhile. TOSSBUL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f my boredom. What it does is create a "colorized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ack &amp; White log file that TriToss Pro creates. The screen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@-codes to save disk space. (The next version *may* creat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enough call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&amp;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OSSBULL.EXE &amp; TOSSBULL.CFG in a directory wher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e your TriToss Pro to produce a log file. (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will NOT be the final produ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e TOSSBULL.CFG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TOSSBULL any time after you run TriToss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...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ald Schl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my BBS "The Dungeon BBS" 513-235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riBBSNet (TriBBS Support, 3RD part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- 1:110/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- RSchle1063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&amp; find it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BULL.EXE is free for the taking. But, if you'd like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llar or tw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ald Sch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06 Depo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on Ohio 45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