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�  ��� ��  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��� �� ����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���� ������� ������� ��   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�   ���   ��      �������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�   ���   ��      �������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   ��   ���   ������� ��   �� ����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0 from PiSoft: A division of TNSLB So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avid d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bernetic Dreams of P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BBS Support #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12) 870-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@winte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been running a program similar to this for some time which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tty good job checking each new user as they logged o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node for duplicat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run a multi-node system, and I want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up all my nodes for new users and still have th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against D00Ds attempting to create duplicate accou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get more file access and play multipl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wrote this simple utility to keep a log of th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ew users, and to check each new user as they log i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isting data.  If a sneaky D00D tries to con you, D00D C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ert you with five short ANSI beeps, will log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retion to a file, will send you (or any caller you desig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ification of the D00D's failed attempt, and will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the D00D's new account out of your BBS for all subsequen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 all this virtually transparently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&amp;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and unzip this archiv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c:\bbs\util\d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*.cfg file to fit your board's needs.  It's commen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go into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first version the toggle of the paus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is non-functional.  It'll just default to pause any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ave that line as it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 DIFFERENT *.CFG FILE FOR EACH NODE.   You'll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probably be identical except for differening paths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don't delete NUMBERS.DAT.  You need something there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NEWUSER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ee any reason why you'd want to run it from anywhere else.  H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your NEWUSER.BAT file for each node you're going t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couple line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bbs\util\d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0d d00d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CFG files for each node need to be on the command lin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 program.  It doesn't matter what you call them.  (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you put them, for that matter, but it's probably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keep them in the same directory as the program file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this program is shareware.  It's only $3.14.   See the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registration.  Registration will remove that annoy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and will encourage us to keep writing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mpatible with the data file created by TriLock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iLock data file with D00D Catcher, just copy TRILOCK.DA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D directory and rename it NUMBERS.DAT.  D00D Catcher produc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ata file than TriLock, but since D00D Catcher only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2 characters of each line of the data file (the area code &amp;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you can use practically any ASCII data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as the first 12 characters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t you'd need any, but just in case.  The author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by internet mail at pi@wintern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