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Dow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David A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BBS is a copyright of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wn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, you may use TriDown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TriDown or you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United 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TriDown m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Tri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violation of the TriDown license agreement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 file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wn KEY files are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wn is distributed without warranty.  In no event will P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to you for damages,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or inability to use the program, even if ProSof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ProSoft will not be liable for any such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wn is a trademark of P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trade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wn is a TriBBS File List Counter Inserter, (boy thats a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!), basically it inserts the number of times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riDown is pretty simple, first setup a si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OW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A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/0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Sysop Name (Used for Regist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Path to Node 1 (W/o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Last Dat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Last Tim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wn will track the number of downloads from the last dat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ound in its configuration. If no date &amp; time match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uration EVERY file is processed &amp; the new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ocessed into the configuration.  This should help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&amp; people not wishing to run it in the BETWEE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ople already using TriDown I have provide UPDAT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e CALLERS.LOG to the last date &amp; time, so TriDow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the nex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dded support for multinode systems, however thi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xtensively tested and suggest you backup your FILES.L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TriDown just incase anything happens.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t throughly however I run a 1 node system and only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ANtastics on one other computer which does not si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multinode BBS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- It searches every file path until found, however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e File Indexes (Yet!) - So HD's and CD-Roms may slow down Tri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it, however this will be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question about TriDown, a suggestion on how Tri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improved, or you suspect a bug, please feel to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Scape BBS (413-568-5241), through FidoNet (1:321/328)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(dalger@cscape.map.com), or through any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s the TriBBS Support conference.  The Tri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on FidoNet is TRIBBS_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copy of TriDown may be freqed with the magic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