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RiFoRMS  v2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=-=-=-=-=�=-=-=-=-=-=-=-=-=�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 1995 by Chris Hellw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=-=-=-=-=-=-=-=-=-=-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oRMS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Using TRiFoRMS for more than 30 days is breaking the law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RiFoRMS for more then 30 days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Or call Lightining Flash BBS to regist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RiFoRMS will bring you more options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mment to SysO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bility to have an ANSi GRaFiX Compiled version to allow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 ANSi screen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RiFoRMS, simply fill out the REGISTER.ME file, and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in the file. Or Call Lightning Flash BBS, and ord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redit Card or by Electronic Check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oRMS is distributed without warranty.  If it may crash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use of bug, virus, etc.. I will not be held responsible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RiFoRMS v2.50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ecompress TRiFoRMS 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Run INIT.EXE to initialize all data files.*IMPORTANT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reate a TRiFoRMS.CFG file and enter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:Lightning Flas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4:Chris Hell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5:57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Explana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! I suggest using GAP for DOOR.SYS, because other wis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enter their Phone number, because TRIBBS.S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Auto-Phone Insertion. DOOR.SYS contains the mos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or TRIBBS 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TRiFoRMS requires that  you specify the locked baud 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imply edit the TRiFoRMS.CFG fi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put it into your TriBBS System you must first, edit your MAIN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line Q,Q,Questionaire Menu,0 to @,Q,Questionaire Menu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make your Batch files to run the door. They are quit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have the following names:MAIN.BAT. Examples follow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m, or cut and paste them ou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 MAIN.M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,Q,Questionaire Menu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MAIN.M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,Q,Questionaire Menu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@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TR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oRMS TRiFoR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REGISTERED! Place OPEN.ANS in your TRi/FoRMS director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Save the ANSi file to NO Screen Preparation,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MDoor 4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oRMS was written in Turbo Pascal 7.0 using the RMDoor Uni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-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Trademark of Mark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is a Trademark of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mentioned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-=-=-=-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RiFoRMS is available a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 Flas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RiFoRMS and other LiGHTNiNG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@ 1:139/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aca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5-258-694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a/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aca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-258-5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Quant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aca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-258-7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