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Logg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David E. Ba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DWW - Crazy Dave's Wowy 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riBBS 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ogger stems from a program I wrote for our BBS.  The PCBoar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ogger.  I had a few local sysops that liked it and wonder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un it on TriBBS.  Since Logger accesses the USERS file to gath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 had to modify that version to work with TriBBS.  Below is how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nd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 is a program I put together for our BBS.  I wanted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, looked good, and would show as much information abou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I hope I accomplished this.  All it does is create a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allers that can be used as a bulletin or displayed each time a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your board.  You can also use the Super User Select featur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tag by the users name using certain select criteria. 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mpt users from the log after they have logged on so many times. 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-sysop that logs on 8 times, one right after another.  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figurable.  It is also designed to work with the LOGON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BAT too.  It does have some LIMITED Multi Language suppor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that will change the heading names to what ever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but only 1 can be used.  I have enclosed one for French and Canad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 writer as you can probably tell by this documentation so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 after reading this then use the TriSetUp program which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LOG.EXE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LOG.CFG   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LOG.DOC   - You a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SETUP.EXE - Setup Program for Tri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-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NFO   - Configuration fi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T.NFO   - Exemp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NFO - Langua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.LNG   - French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.LNG - Canad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     - TriLogg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riSetup and follow the prompts!  You can edit your configura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CII editor such as DOS EDIT.  To understand what each line doe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CONFIG.NFO.  I suggest you use the TriSetUp program to avoid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DOES NOT check for exsisting files so it will OVER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ITHOUT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ed produc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LAXY BBS Last 10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 Time Dat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  used       User                   City / State         Speed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 ===== ====================== ==================== =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00 00:14 04-14*David Basile           Fort Rucker, Al      1440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59 On-Ln 04-14*Larry Boid             Detroit, Mi           240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35 01:17 04-14 Roger Ramjet           Culver City, In       240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21 00:60 04-14 John Doe               San Diego, Ca         1200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- Denotes users that have uploaded 50 or mor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thanks from the Sysop.  Thanks for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Logger v1.0 Copyright David E. Ba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n in the Time Used field means the user is still on line. 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gged off this field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N.BAT:  You will need to create a LOGON.BAT if you don't already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riLogger anywhere in your path but you must execut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 and you must give it the location o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R C:\UTIL\LOGG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BAT:  You will need to create a BETWEEN.BAT if you don't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R C:\UTIL\LOGGER.CF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^^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put the OFF in the BETWEEN.BAT or it will never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ime on.  If you have more then one node you will need to put a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WEEN.BAT in each node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have it as a LOGON screen or BULLETIN.  I suggest a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you setup TriLog and TRISETUP asks you for a bulletin name,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and file name of the logon screen you wish to creat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as a logon screen then tell it what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on the bottom of the list is pushed off, if you have reach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and the new user is placed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a log on screen as described above and a bulletin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2 choices.  The first one is to make 2 Logger.Cfg files or copy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to the bulletin.  Here is an example of bo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Logger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R C:\UTIL\LOGG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R C:\UTIL\LOGGER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ng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R C:\UTIL\LOGG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:\TRIBBS\DISPLAY\PCB\SECURITY\LASTCALL C:\PCB\GEN\BLT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2 configuration method don't forget you will nee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wo statements in your BETWEEN.BAT along with the OFF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e 2 configuration files are probably the best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figure 1 with certain features and the other one with no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ou.  Also you can have create 2 separate bulletins, one f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the other for your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suggestions or just would like to have a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the GALAXY BBS in Daleville Alabama. 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-598-9509, Node 2 334-598-9561, and Node 3 334-598-95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5.00 which will get you a TRILOG.KEY file that is goo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TriLogger.  The key file will get rid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bottom of the bulletin and allow the header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t the top of the bullet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Dave's Wowy Ware????  Short story but I wrote a program a long tim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owy-Ka-Zowy.  Was looking for a catchy name and a frien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Dave's.  I laughed and the name stuck.  It's only a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 ???  I really believe I've done all I ca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if someone needs something added just let me know and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y best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