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Documentation For TriSwap 1.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A MatrixWare Releas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[Sec. 1: Legal Crap You Should Know]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, there may still be a nasty silent bug lurking somewhere. Neither</w:t>
      </w:r>
    </w:p>
    <w:p>
      <w:pPr>
        <w:pStyle w:val="PreformattedText"/>
        <w:bidi w:val="0"/>
        <w:jc w:val="left"/>
        <w:rPr/>
      </w:pPr>
      <w:r>
        <w:rPr/>
        <w:t>MatrixWare, Matrix-Tech Custom Computers, nor I, Andrew Myers or any of my</w:t>
      </w:r>
    </w:p>
    <w:p>
      <w:pPr>
        <w:pStyle w:val="PreformattedText"/>
        <w:bidi w:val="0"/>
        <w:jc w:val="left"/>
        <w:rPr/>
      </w:pPr>
      <w:r>
        <w:rPr/>
        <w:t>Beta sites will be held responsible for any damages caused by this, or any</w:t>
      </w:r>
    </w:p>
    <w:p>
      <w:pPr>
        <w:pStyle w:val="PreformattedText"/>
        <w:bidi w:val="0"/>
        <w:jc w:val="left"/>
        <w:rPr/>
      </w:pPr>
      <w:r>
        <w:rPr/>
        <w:t>other Matrix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as directed, this MatrixWare works. When registered, it works even</w:t>
      </w:r>
    </w:p>
    <w:p>
      <w:pPr>
        <w:pStyle w:val="PreformattedText"/>
        <w:bidi w:val="0"/>
        <w:jc w:val="left"/>
        <w:rPr/>
      </w:pPr>
      <w:r>
        <w:rPr/>
        <w:t>better. If hacked or otherwise screwed with, or run on an extremely odd setup</w:t>
      </w:r>
    </w:p>
    <w:p>
      <w:pPr>
        <w:pStyle w:val="PreformattedText"/>
        <w:bidi w:val="0"/>
        <w:jc w:val="left"/>
        <w:rPr/>
      </w:pPr>
      <w:r>
        <w:rPr/>
        <w:t>God only knows what migh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[Sec. 2: Credits]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Swap 1.00 would not be here now without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Goodwin and TriSoft...........Writing the best BBS softw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ld has ever known. (TriBBS, Du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 Henning.......................Beta Site SysOp, gave me the bleep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zy Smuda.........................Beta Site SysOp, Gave me the ide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Swap's simple TRISWAP.MAS and n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 Brewster.......................Beta Sit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ron Plato........................Beta Sit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David Wilson,Ph.D..............Started me out in AppleSoft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y back in 7th grade. Gad that ][e b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..........................Writing QuickBasic 4.5,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ion of Tri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.............................Writing PKLite, used in the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ri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[Sec. 3: A Little History Lesson]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1: Coded in ASIC 4.00, this version really stank ba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[Page 1 of 4]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[Sec. 3: A Little History Lesson (Cont.)]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ta count re-starts with the QBasic 4.5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1 (2 really): Nothing major, just a little bug i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ing that didn't like ascii values over 127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or BBS's name. (Crashed to DOS with OVER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) Bug Status: FIX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2 (3, but who's counting?): Removed 35 lines of redundant cod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from ASIC, changed the key structu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ed compressing the EXE with PKL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added the annoying bleep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registered c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3 (4 Duh):  Never made it out to the Beta sites. I just kept thi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y self while I tweaked and polished the code.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le of junk code came out and the nice colors went 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the tone of the unregistered bleeps after they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ave me an nervous ti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Final�eta1: Added the 3rd line to the config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: F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[Sec. 4: Great, How The Heck Do I Install This, Eh?]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... you have to make a main TriSwap Dir (call it anything you like)</w:t>
      </w:r>
    </w:p>
    <w:p>
      <w:pPr>
        <w:pStyle w:val="PreformattedText"/>
        <w:bidi w:val="0"/>
        <w:jc w:val="left"/>
        <w:rPr/>
      </w:pPr>
      <w:r>
        <w:rPr/>
        <w:t>I recommend you use C:\TRIBBS\TRISW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Whatever Your Main Node 1 Dir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ll the TriSwap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TRISWAP.MAS (TriSwap Master control file) as per it's built in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n.CFG files as per their built in documentation (where n is the number</w:t>
      </w:r>
    </w:p>
    <w:p>
      <w:pPr>
        <w:pStyle w:val="PreformattedText"/>
        <w:bidi w:val="0"/>
        <w:jc w:val="left"/>
        <w:rPr/>
      </w:pPr>
      <w:r>
        <w:rPr/>
        <w:t>of the screen you're swa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your swapping source dir(s) and add in at least 2 monochrome files</w:t>
      </w:r>
    </w:p>
    <w:p>
      <w:pPr>
        <w:pStyle w:val="PreformattedText"/>
        <w:bidi w:val="0"/>
        <w:jc w:val="left"/>
        <w:rPr/>
      </w:pPr>
      <w:r>
        <w:rPr/>
        <w:t>(n.BBS where n is a number) and optionally 2 or more n.RIP's and n.ANS's</w:t>
      </w:r>
    </w:p>
    <w:p>
      <w:pPr>
        <w:pStyle w:val="PreformattedText"/>
        <w:bidi w:val="0"/>
        <w:jc w:val="left"/>
        <w:rPr/>
      </w:pPr>
      <w:r>
        <w:rPr/>
        <w:t>(Same number as the corresponding n.BBS file) *NOTE* you must have a 1.BBS</w:t>
      </w:r>
    </w:p>
    <w:p>
      <w:pPr>
        <w:pStyle w:val="PreformattedText"/>
        <w:bidi w:val="0"/>
        <w:jc w:val="left"/>
        <w:rPr/>
      </w:pPr>
      <w:r>
        <w:rPr/>
        <w:t>this is so TriSwap will know if it's found a valid dir with sourc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[Page 2 of 4]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[Sec. 4: Great, How The Heck Do I Install This, Eh? (Cont.)]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. Also, you must have an n.BBS for each n.ANS and n.RIP. If you don't</w:t>
      </w:r>
    </w:p>
    <w:p>
      <w:pPr>
        <w:pStyle w:val="PreformattedText"/>
        <w:bidi w:val="0"/>
        <w:jc w:val="left"/>
        <w:rPr/>
      </w:pPr>
      <w:r>
        <w:rPr/>
        <w:t>really want to swap the n.BBS, just the RIP or ANS versions, use the same</w:t>
      </w:r>
    </w:p>
    <w:p>
      <w:pPr>
        <w:pStyle w:val="PreformattedText"/>
        <w:bidi w:val="0"/>
        <w:jc w:val="left"/>
        <w:rPr/>
      </w:pPr>
      <w:r>
        <w:rPr/>
        <w:t>n.BBS for each n.RIP, and n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TRIBBS\TRISWAP</w:t>
      </w:r>
    </w:p>
    <w:p>
      <w:pPr>
        <w:pStyle w:val="PreformattedText"/>
        <w:bidi w:val="0"/>
        <w:jc w:val="left"/>
        <w:rPr/>
      </w:pPr>
      <w:r>
        <w:rPr/>
        <w:t>TRI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BETWEEN.BAT FOR NODE 1 ONLY! TriSwap Is Not Multi-Node Aware and will</w:t>
      </w:r>
    </w:p>
    <w:p>
      <w:pPr>
        <w:pStyle w:val="PreformattedText"/>
        <w:bidi w:val="0"/>
        <w:jc w:val="left"/>
        <w:rPr/>
      </w:pPr>
      <w:r>
        <w:rPr/>
        <w:t>not be until Ver.2.0. sometime this W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randomly select one of the n.* files from each display screen's</w:t>
      </w:r>
    </w:p>
    <w:p>
      <w:pPr>
        <w:pStyle w:val="PreformattedText"/>
        <w:bidi w:val="0"/>
        <w:jc w:val="left"/>
        <w:rPr/>
      </w:pPr>
      <w:r>
        <w:rPr/>
        <w:t>source directory, copy it to the display dir and name it to the proper</w:t>
      </w:r>
    </w:p>
    <w:p>
      <w:pPr>
        <w:pStyle w:val="PreformattedText"/>
        <w:bidi w:val="0"/>
        <w:jc w:val="left"/>
        <w:rPr/>
      </w:pPr>
      <w:r>
        <w:rPr/>
        <w:t>screen name as per the 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[Sec. 4.5: Installation Example, AKA Where's That Tech Support #?]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5 LOGON1.BBS's and each has a corresponding ANS and RIP screen.</w:t>
      </w:r>
    </w:p>
    <w:p>
      <w:pPr>
        <w:pStyle w:val="PreformattedText"/>
        <w:bidi w:val="0"/>
        <w:jc w:val="left"/>
        <w:rPr/>
      </w:pPr>
      <w:r>
        <w:rPr/>
        <w:t>You place all 15 files in the C:\TRIBBS\TRISWAP\LOGON1 directory and name</w:t>
      </w:r>
    </w:p>
    <w:p>
      <w:pPr>
        <w:pStyle w:val="PreformattedText"/>
        <w:bidi w:val="0"/>
        <w:jc w:val="left"/>
        <w:rPr/>
      </w:pPr>
      <w:r>
        <w:rPr/>
        <w:t>them 1-5.BBS, 1-5.ANS, and 1-5.RIP. now you make your TRISWAP.MAS file look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RIBBS   &lt;=- Path to node 1's main dir)</w:t>
      </w:r>
    </w:p>
    <w:p>
      <w:pPr>
        <w:pStyle w:val="PreformattedText"/>
        <w:bidi w:val="0"/>
        <w:jc w:val="left"/>
        <w:rPr/>
      </w:pPr>
      <w:r>
        <w:rPr/>
        <w:t>1           &lt;=- Number of screens you're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r 1.CFG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1                         &lt;=- TriBBS display screen to be sw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ame only not extension or path!)</w:t>
      </w:r>
    </w:p>
    <w:p>
      <w:pPr>
        <w:pStyle w:val="PreformattedText"/>
        <w:bidi w:val="0"/>
        <w:jc w:val="left"/>
        <w:rPr/>
      </w:pPr>
      <w:r>
        <w:rPr/>
        <w:t>C:\TRIBBS\TRISWAP\LOGON1       &lt;=- Dir with the n.BBS, n.ANS, and n.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you are randomly swapping in</w:t>
      </w:r>
    </w:p>
    <w:p>
      <w:pPr>
        <w:pStyle w:val="PreformattedText"/>
        <w:bidi w:val="0"/>
        <w:jc w:val="left"/>
        <w:rPr/>
      </w:pPr>
      <w:r>
        <w:rPr/>
        <w:t>5                              &lt;=- Number of sets of n.*'s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.</w:t>
      </w:r>
    </w:p>
    <w:p>
      <w:pPr>
        <w:pStyle w:val="PreformattedText"/>
        <w:bidi w:val="0"/>
        <w:jc w:val="left"/>
        <w:rPr/>
      </w:pPr>
      <w:r>
        <w:rPr/>
        <w:t>Then you add:</w:t>
      </w:r>
    </w:p>
    <w:p>
      <w:pPr>
        <w:pStyle w:val="PreformattedText"/>
        <w:bidi w:val="0"/>
        <w:jc w:val="left"/>
        <w:rPr/>
      </w:pPr>
      <w:r>
        <w:rPr/>
        <w:t>CD\TRIBBS\TRISWAP</w:t>
      </w:r>
    </w:p>
    <w:p>
      <w:pPr>
        <w:pStyle w:val="PreformattedText"/>
        <w:bidi w:val="0"/>
        <w:jc w:val="left"/>
        <w:rPr/>
      </w:pPr>
      <w:r>
        <w:rPr/>
        <w:t>TRI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BETWEEN.BAT and the LOGON1 files will be randomly replaced at each</w:t>
      </w:r>
    </w:p>
    <w:p>
      <w:pPr>
        <w:pStyle w:val="PreformattedText"/>
        <w:bidi w:val="0"/>
        <w:jc w:val="left"/>
        <w:rPr/>
      </w:pPr>
      <w:r>
        <w:rPr/>
        <w:t>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[Page 3 of 4]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[Sec. 5: How to get tech support]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 for TriSwap, or any other MatrixWare release can be obtained in</w:t>
      </w:r>
    </w:p>
    <w:p>
      <w:pPr>
        <w:pStyle w:val="PreformattedText"/>
        <w:bidi w:val="0"/>
        <w:jc w:val="left"/>
        <w:rPr/>
      </w:pP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all the Deep 13 BBS at (616)781-9030 and page, or leave a comm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. (I'm only available from noon to 10pm BT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Via InterNet EMail sent to bubbajoe3@ao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Via a message addressed to Andrew Myers in the RMNet MatrixWar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n a total emergency situation, you can get support by calling me</w:t>
      </w:r>
    </w:p>
    <w:p>
      <w:pPr>
        <w:pStyle w:val="PreformattedText"/>
        <w:bidi w:val="0"/>
        <w:jc w:val="left"/>
        <w:rPr/>
      </w:pPr>
      <w:r>
        <w:rPr/>
        <w:t>voice at (616)781-2586. I stress the emergenc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[Sec. 6: Registration]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Swap stands for about 10 hours of exhaustive programming and debugging and</w:t>
      </w:r>
    </w:p>
    <w:p>
      <w:pPr>
        <w:pStyle w:val="PreformattedText"/>
        <w:bidi w:val="0"/>
        <w:jc w:val="left"/>
        <w:rPr/>
      </w:pPr>
      <w:r>
        <w:rPr/>
        <w:t>code polishing, not to mention weeks of beta testing. It is not, nor has it</w:t>
      </w:r>
    </w:p>
    <w:p>
      <w:pPr>
        <w:pStyle w:val="PreformattedText"/>
        <w:bidi w:val="0"/>
        <w:jc w:val="left"/>
        <w:rPr/>
      </w:pPr>
      <w:r>
        <w:rPr/>
        <w:t>ever been a free program. If you like TriSwap enough to continue to use it</w:t>
      </w:r>
    </w:p>
    <w:p>
      <w:pPr>
        <w:pStyle w:val="PreformattedText"/>
        <w:bidi w:val="0"/>
        <w:jc w:val="left"/>
        <w:rPr/>
      </w:pPr>
      <w:r>
        <w:rPr/>
        <w:t>after a reasonable evaluation period, you must send three (3) US dolors in</w:t>
      </w:r>
    </w:p>
    <w:p>
      <w:pPr>
        <w:pStyle w:val="PreformattedText"/>
        <w:bidi w:val="0"/>
        <w:jc w:val="left"/>
        <w:rPr/>
      </w:pPr>
      <w:r>
        <w:rPr/>
        <w:t>cash or a check or money order in the amount of five (5) US dolors (Payable</w:t>
      </w:r>
    </w:p>
    <w:p>
      <w:pPr>
        <w:pStyle w:val="PreformattedText"/>
        <w:bidi w:val="0"/>
        <w:jc w:val="left"/>
        <w:rPr/>
      </w:pPr>
      <w:r>
        <w:rPr/>
        <w:t>to Andrew Myers) plus the following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rixWare TriSwap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/O Andrew M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2 E. Prospec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shall, MI 49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TriSwap.</w:t>
      </w:r>
    </w:p>
    <w:p>
      <w:pPr>
        <w:pStyle w:val="PreformattedText"/>
        <w:bidi w:val="0"/>
        <w:jc w:val="left"/>
        <w:rPr/>
      </w:pPr>
      <w:r>
        <w:rPr/>
        <w:t>-Andrew Myers and the MatrixWare/MatrixTech Assc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[Page 3 of 4]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[TriSwap Registration Form]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ysOp's Name.....:_______________________________________ * Must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rrect a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BS Name.........:_______________________________________   is in TriM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Key is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Phone Number.:_______       SysOp Voice Num..:_______   (in part)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 Address Line 1...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 Address Line 2...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all of the below that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Enclosed is a check or money order for $5 (Payable to Andrew My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Enclosed is $3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lease create an account for me on Deep 13 (if I don't alread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) using a password of:________________________. I will ca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my key and latest version of TriSwap when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My BBS is a local call from Marshall Michigan, please call and att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key and latest version TriSwap to a comment to the SysOp.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an account for you with a password of "TriSwap"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I am an America Online Subscriber, please send me a message via A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y key and latest version of TriSwap attached. My Screen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lease mail me my key and latest version of TriSwap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720k 3.5" disk             [ ] 360k 5.2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enclosed a self addressed stamped envelope large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the disk. (Allow a couple days/weeks/months for sn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mplete and mail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rixWare TriSwap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/O Andrew M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2 E. Prospec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shall, MI 49068</w:t>
      </w:r>
    </w:p>
    <w:p>
      <w:pPr>
        <w:pStyle w:val="PreformattedText"/>
        <w:bidi w:val="0"/>
        <w:jc w:val="left"/>
        <w:rPr/>
      </w:pPr>
      <w:r>
        <w:rPr/>
        <w:t>Thanks 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