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TI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while calling another type of BBS software...this idea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a Tri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&amp; TriSoft are registered trademarks of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Software is (c) 1995 Ronald J. Schlegel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Shareware. You may use it for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. After 30 days you must register TRITIME.EXE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RITIME.EXE, sysop will be able to defin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the message and define what each message will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run from the NDLOGON.BAT, this short program will send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greeting" of (for example) "Good Morning, Joe, you are caller 4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time of day that the caller logs on. I also found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NDLOGON.BAT could get a bit cumbersome...so,you can als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vent at the following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:00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:00 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:00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:00 p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 recommend choosing 1 way or the other,but NOT running it as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is best if you set the variable to create "LOGON2.BBS"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imple to do if you just add "1" to your other LOGONx.BB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9 logon screens...you can just put the contents of LOGON8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 of LOGON9.* &amp; just call the whole works LOGON9.* (B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combining a .BBS with an .ANS) Of course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screen you choose! (Most examples here are just how I us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his to be a full screen display...just put your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irectory with TRITIME.EXE. (Don't use C:\TRIBBS\DISPL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FG file. It must be called TRITIME.CFG. It's prett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&lt;- your (sysop'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   &lt;- Greeting to send from 4:00 am - 11:59 am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fternoon &lt;- Greeting to send from 12:00 noon - 4:59 pm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  &lt;- Greeting to send from 5:00 pm - 9:59 pm 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  &lt;- Greeting to send from 10:00 pm - 3:59 am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&lt;- Color of greeting line (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&lt;- Color of users name  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3.BBS     &lt;- Name of scree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CRN.BBS    &lt;- Name of screen to send with messag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be sure there is something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- Black    1- Blue   2- Green   3- Cyan    4- Red       5- Magn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Brown    7- White  8- Grey    9- Br Blue 10- Br Green 11- B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Br Red  13- Br Magnetta  14- Yellow   15-B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nder MS/DOS 6.22 using TriBBS v5.11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eing run under the above conditions. I cannot garante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under any conditions. The only garantee I mak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amp; associated files will take up some amount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ngeon BBS  (513)-235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onference on TriBBSNet (TriBBS Support, NetChat, 3RD Part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110/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RSchle1063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s $5.00 check or money order..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ald Schl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06 Depo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ton Ohio 454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