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Toss Pro Data Dum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by Steve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ump the entire TriToss Pro v1.x databa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a printer, or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computer with 32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riBBS 5.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riToss Professional 1.x FTN Tosser/Sca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riBBS and TriToss are copyright (C) TriSof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and any accompanying materials are distributed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". There are no warranties, express or implied,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ility or fitness for use of this program. The only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is that it will take up disk space. The author will in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iable for damages, direct or consequential,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r inability to use this software, even if the auth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ised of such damages. USE THIS PROGRAM AT YOUR OWN RISK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agree to these terms, then delete thi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copyrighted but I am not charging anything for i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appreciate it, though, if you'd send me a postcar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in the TriBBS Support conference on FidoNet or Worl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, or Fido Netmail to 1:231/95 telling me what you lik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liked about the program, or just to generally shoot the bree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ostcardware, this software may be freely distributed.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mstances may distributors charge a fee specificall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except that disk duplication fees not to exceed $3 p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charged. This program may also be included o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disks or CD-ROMs. The author retains all copyr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maintain a private network (along with FidoNet) fo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ly, I must document every aspect of the BBS, the ma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upport programs. TriToss (the original) allowed you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or print the configuration since it was a straigh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TriToss Pro, on the other hand, uses binary data file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up information, and there is no function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to allow you to easily print the configurations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ro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T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be in the directory where TriToss Pro stores its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TTDUMP itself may be stored anywhere on the hard driv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by supplying a path to it on the command line. TTDUMP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running from a batch file and can be used i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-line mode or intera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DUMP [SCRN:|PRN:|[path]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run with no parameters, TTDUMP will operate in interactive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it will send its output to the indicated device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ype the optional parameter, TTDUMP will enter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DUMP                     Uses interactiv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DUMP SCRN:               Sends output to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DUMP PRN:                Sends output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DUMP d:\work\tosser.cfg  Sends output to a filenam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:\work\toss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First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an be reached in FidoNet at 1:231/95, in the TriBBS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 World Message Exchange or Fidonet, or by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Har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ynneville, IN 46144-00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