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WARE by Tim 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/1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am slowly changing to the RAR archive format.  You might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either the ZIP, RAR, or self-extracting(SFX) R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I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ster (QMAST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Quote and Joke generator made.  It produces displa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jokes &amp; quotes.  Through the aide of the Manag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define whether he wants both quotes and jokes produ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jokes, or only quotes.  He can also define what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and where to place them.  While you are in this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 colors of the output to suit your prefer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shown right infront of you with a sampl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onfigurable with a beautiful display.  You can even use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to display names, date, etc.  Only $6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Manager (NEWS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looking Newsletter generator for producing very ni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 as a newsletter (go figure &lt;g&gt;).  The colors ar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ble and you can add your own beginning and ending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file takes care of all the display for the best look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OUTPUT EVER MADE!  You could also use this generator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Bulletin screens.   Only $6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nnections (RECENT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'LAST CALLER' screen available!  You would swear it wa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!  In fact, it is done with @ codes, plenty of them, so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ANSI and NON-ANSI capable terminals. 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name, city, province/state, bps, and time (in format 1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23:00) and the date.  It also has alias suppor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ost all colors like Title, Headings, and you can eve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ers info line color.  You can enter any number of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ile and RECENT.EXE will exclude them from th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he best and it is only $6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dder (CODADD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at little utility for adding control codes to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.  Great for adding those pause codes for th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rovide them.  You can even change the colors or whatever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(TMASTE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little program that is used to add a little excite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It displays a Trivia Question upon logon (and if the sysop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in of the current question), and then displays the answ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.  Colors are configurable (uses @ codes!).  You can ev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your own questions to th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Master (WMASTE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y far the greatest Grafitti Wall ever produced!  Most 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files are supported.  Everything is automated and high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ble.  The door supports multinode.  FEATURES: Twit filter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 full of users that you don't want to let use the w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Editor (view who wrote each line, delete line, and eve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user to the TWIT List! Both from local and remote!)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view (use either lines between 'One Liners' or us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dom Comment Generator that generates funny little comment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ofanity filter of Sysop added nonaccepta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(MMAST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ply the best Menu Generator TriBBS will ever see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pent hours working on those ANSI screens?  Ever comple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one month down the road you added something to your BBS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them?  Have I got the utility for you!  This utility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MNU files, sorts through the security levels and Hotke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ll the security specific display files in the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!  Once you tell this program where to find the fil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ver have to do any maintenance to the Menu Mas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!  If you change your *.MNU files in the future (ie.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BBS) then all you have to do is go right to Menu Mas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and it searches for the changed files and upd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.  The finished product is one very pleasing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professional!  I will even make personal copi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your existing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aster (IMASTR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little utility to request more information from a user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Not crippled!  No pauses or ads at all to have the integrate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supports 50 questions. Only $5 CDN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uty (OURDUT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realistic military door game.  Join the Canadian Contingi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Yugoslavia as a part of the United Nations.  Your dail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section taskings (ie. patrolling the sector for UN vio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platoon size taskings (such as a weapons raid, cord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).  Work your way up the ranks and avoid conflict!  W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pers and don't piss off your platoon Warrant Off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eta Testing St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(FREE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neat little program that displays the amount of free spac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loads on a TriBBS System.  Sysop-Defined colors.  In the CFG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an place a number that will be the 'warning level'.  If the dis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at size the a new little comment is added warning the us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anything of great size until the upload area is cleared.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hop Master (SMASTERx.?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hopping door.  Very configurable and pleasant interface.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/Mastercard/Cheques.  Database stores items you wish to s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of your choice.  You can do everything either locally or remo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ful DataBase Editor allows for the automatic creation of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list the can be downloaded within the program.  Add Catalo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reas, etc...all within the program.  Very powerful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eta Testing S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